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 xml:space="preserve">Discipline : </w:t>
      </w:r>
      <w:r>
        <w:rPr>
          <w:rFonts w:cs="Comic Sans MS" w:ascii="Comic Sans MS" w:hAnsi="Comic Sans MS"/>
          <w:b/>
        </w:rPr>
        <w:t>DECOUVERTE DU MONDE,</w:t>
      </w:r>
      <w:r>
        <w:rPr>
          <w:rFonts w:cs="Comic Sans MS" w:ascii="Comic Sans MS" w:hAnsi="Comic Sans MS"/>
        </w:rPr>
        <w:t xml:space="preserve"> domaine de l’</w:t>
      </w:r>
      <w:r>
        <w:rPr>
          <w:rFonts w:cs="Comic Sans MS" w:ascii="Comic Sans MS" w:hAnsi="Comic Sans MS"/>
          <w:b/>
        </w:rPr>
        <w:t>Espace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CYCLE 2, niveau CE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if de la séquence : Connaître les diversités de mode de vie ( habitat , vêtements), en relation avec le clim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if de la séance : Distinguer différents types d’habitations (individuel et collectif), savoir les nommer</w:t>
        <w:tab/>
        <w:tab/>
        <w:t xml:space="preserve"> </w:t>
        <w:tab/>
        <w:tab/>
        <w:t>séance n° 4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Maîtrise de la langue : Connaître le lexique: das Einfamilienhaus, das Mehrfamilienhaus, die Hütte, der Iglu, das Zelt, das Schloss</w:t>
      </w:r>
    </w:p>
    <w:p>
      <w:pPr>
        <w:pStyle w:val="Normal"/>
        <w:rPr>
          <w:lang w:val="de-DE"/>
        </w:rPr>
      </w:pPr>
      <w:r>
        <w:rPr>
          <w:lang w:val="de-DE"/>
        </w:rPr>
        <w:t>Structure Langagière : Ich wohne in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2012"/>
        <w:gridCol w:w="2513"/>
        <w:gridCol w:w="4407"/>
        <w:gridCol w:w="3303"/>
        <w:gridCol w:w="2586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ériel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éroulemen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ction du maître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ponses des élèves attendu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an</w:t>
            </w:r>
          </w:p>
        </w:tc>
      </w:tr>
      <w:tr>
        <w:trPr>
          <w:trHeight w:val="19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m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el, écr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ctif, o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el ou par groupe de deux, écr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al coll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feuille A4 vierge par enf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mages des enfants du monde </w:t>
            </w:r>
            <w:hyperlink r:id="rId2">
              <w:r>
                <w:rPr>
                  <w:rStyle w:val="InternetLink"/>
                </w:rPr>
                <w:t>AB 4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tions des élè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B 4 bis</w:t>
              </w:r>
            </w:hyperlink>
            <w:r>
              <w:rPr/>
              <w:t xml:space="preserve"> (Bärenspass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se en projet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Le maître demande à chaque enfant de se dessiner devant sa maison.</w:t>
            </w:r>
          </w:p>
          <w:p>
            <w:pPr>
              <w:pStyle w:val="TextBody"/>
              <w:rPr/>
            </w:pPr>
            <w:r>
              <w:rPr/>
              <w:t>“</w:t>
            </w:r>
            <w:r>
              <w:rPr/>
              <w:t>Zeichnet euch selbst vor eurem Haus.Vergisst nicht,  eure Kleider zu zeichnen.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Mise en commun</w:t>
            </w:r>
            <w:r>
              <w:rPr>
                <w:lang w:val="en-GB"/>
              </w:rPr>
              <w:t>: “Wo wohnt ihr?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Wie kann man eure Bilder sortieren?”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angage offert: das Einfamilienhaus, das Mehrfamilienhau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lang w:val="en-GB"/>
              </w:rPr>
              <w:t xml:space="preserve">Relance: </w:t>
            </w:r>
            <w:r>
              <w:rPr>
                <w:b w:val="false"/>
                <w:lang w:val="en-GB"/>
              </w:rPr>
              <w:t>“Eurer Meinung nach, wo wohnen diese Kinder?, in einem Einfamilienhaus oder in einem Mehrfamilienhaus?”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Zeichnet die Häuser dieser Kinde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se en commun et tri des habitation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ir sortieren eure Bilder.</w:t>
            </w:r>
          </w:p>
          <w:p>
            <w:pPr>
              <w:pStyle w:val="TextBody"/>
              <w:rPr/>
            </w:pPr>
            <w:r>
              <w:rPr/>
              <w:t>Wie heißen diese Häuser?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 xml:space="preserve">Trace écrite </w:t>
            </w:r>
            <w:r>
              <w:rPr>
                <w:lang w:val="en-GB"/>
              </w:rPr>
              <w:t>: document récapitulatif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Wir lesen zusammen. Bildet einen Satz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rgänzt. Kreist die E. in rot und die M. in blau.ein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s enfants dessinen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Ich wohne in einem </w:t>
            </w:r>
            <w:r>
              <w:rPr>
                <w:i/>
                <w:lang w:val="en-GB"/>
              </w:rPr>
              <w:t>großen</w:t>
            </w:r>
            <w:r>
              <w:rPr>
                <w:lang w:val="en-GB"/>
              </w:rPr>
              <w:t xml:space="preserve"> Haus Ich wohne in einem </w:t>
            </w:r>
            <w:r>
              <w:rPr>
                <w:i/>
                <w:lang w:val="en-GB"/>
              </w:rPr>
              <w:t>kleinen</w:t>
            </w:r>
            <w:r>
              <w:rPr>
                <w:lang w:val="en-GB"/>
              </w:rPr>
              <w:t xml:space="preserve"> Hau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ieses Kind wohnt in einem Einfamilienhaus/ in einem Mehrfamilienhaus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s ist ein Igl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s ist ein Zel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s Kind wohnt in einem Igl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ecture et écriture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rase à compléter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3 mai 2007, Tania A., Sandra P., Sandra P., Maïté W., Emmanuelle B., Sophie V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B%204%20enfants%20suite.doc" TargetMode="External"/><Relationship Id="rId3" Type="http://schemas.openxmlformats.org/officeDocument/2006/relationships/hyperlink" Target="../in/AB%204%20maisons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6:29:00Z</dcterms:created>
  <dc:creator>Ecole</dc:creator>
  <dc:description/>
  <dc:language>en-US</dc:language>
  <cp:lastModifiedBy>Laurence Zeiter</cp:lastModifiedBy>
  <dcterms:modified xsi:type="dcterms:W3CDTF">2007-12-29T16:29:00Z</dcterms:modified>
  <cp:revision>2</cp:revision>
  <dc:subject/>
  <dc:title>Discipline : DECOUVERTE DU MONDE</dc:title>
</cp:coreProperties>
</file>