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Discipline : </w:t>
      </w:r>
      <w:r>
        <w:rPr>
          <w:rFonts w:cs="Comic Sans MS" w:ascii="Comic Sans MS" w:hAnsi="Comic Sans MS"/>
          <w:b/>
        </w:rPr>
        <w:t>DECOUVERTE DU MONDE,</w:t>
      </w:r>
      <w:r>
        <w:rPr>
          <w:rFonts w:cs="Comic Sans MS" w:ascii="Comic Sans MS" w:hAnsi="Comic Sans MS"/>
        </w:rPr>
        <w:t xml:space="preserve"> domaine de l’</w:t>
      </w:r>
      <w:r>
        <w:rPr>
          <w:rFonts w:cs="Comic Sans MS" w:ascii="Comic Sans MS" w:hAnsi="Comic Sans MS"/>
          <w:b/>
        </w:rPr>
        <w:t>Espace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CYCLE 2, niveau CE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 de la séquence : Repérer les continents et les océans sur un globe ou un planisphè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s de la séance : savoir nommer les différents continents, les situer sur le planisphère/savoir décrire une image</w:t>
        <w:tab/>
        <w:t xml:space="preserve">        séance n° 3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Maîtrise de la langue : Asien, Antarktis, Afrika, Europa, Amerika (Nordamerika, Südamerika), Austra. </w:t>
      </w:r>
      <w:r>
        <w:rPr>
          <w:rFonts w:cs="Comic Sans MS" w:ascii="Comic Sans MS" w:hAnsi="Comic Sans MS"/>
          <w:lang w:val="en-GB"/>
        </w:rPr>
        <w:t xml:space="preserve">Das ist … / Diese Leute leben in…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980"/>
        <w:gridCol w:w="1800"/>
        <w:gridCol w:w="5760"/>
        <w:gridCol w:w="37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r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gani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téri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éroulem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action du maît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éponses des élèves attend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an</w:t>
            </w:r>
          </w:p>
        </w:tc>
      </w:tr>
      <w:tr>
        <w:trPr>
          <w:trHeight w:val="4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10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ve,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ve, o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mages des différents continents 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AB3 collecti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tiquettes  noms des continents, </w:t>
            </w:r>
          </w:p>
          <w:p>
            <w:pPr>
              <w:pStyle w:val="Normal"/>
              <w:jc w:val="both"/>
              <w:rPr/>
            </w:pPr>
            <w:r>
              <w:rPr/>
              <w:t>planisphère A3 avec code couleur, pâte à fixe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AB3 collecti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Description de l’image</w:t>
            </w:r>
            <w:r>
              <w:rPr>
                <w:b/>
              </w:rPr>
              <w:t xml:space="preserve"> </w:t>
            </w:r>
            <w:r>
              <w:rPr/>
              <w:t>(image Europe au tableau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Questionnement de l’enseignant :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Wer ist auf dem Bild ? </w:t>
            </w:r>
            <w:r>
              <w:rPr>
                <w:lang w:val="de-DE"/>
              </w:rPr>
              <w:t xml:space="preserve">Wo könnte es sein ?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Woran sieht man das ? 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 welchem Land ist es ? “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e maître aide les élèves à la reformulation et introduit le nom des continents en allemand, et précise que la France se trouve en Europe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pérage de l’Europe sur le planisphè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’enseignant donne 1 étiquette- mot à un élève et pose la question :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“ </w:t>
            </w:r>
            <w:r>
              <w:rPr>
                <w:lang w:val="en-GB"/>
              </w:rPr>
              <w:t>Wo wohnen diese Leute ? Wo befindet es sich auf der Weltkarte? Klebe das Wort an den richtigen Platz.</w:t>
            </w:r>
            <w:r>
              <w:rPr>
                <w:lang w:val="de-DE"/>
              </w:rPr>
              <w:t>“ ( localisation avec l’aide de l’enseignant)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► </w:t>
            </w:r>
            <w:r>
              <w:rPr/>
              <w:t>les images des autres continents sont affichées en même temps au tableau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Procéder de la même manière que précédemmen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es élèves décrivent et commentent l’image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 xml:space="preserve">Ich sehe den Eiffelturm und Leute (Touristen)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s ist in Paris, in Frankreich ”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Les élèves placent l’étiquette « Europe » sur le planisphère en utilisant la structure  “Diese Leute leben in Europa”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 voyant l’ensemble des images, les élèves procèdent par élimination en choisissant les images pour lesquelles ils connaissent le conti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m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le</w:t>
            </w:r>
          </w:p>
          <w:p>
            <w:pPr>
              <w:pStyle w:val="Normal"/>
              <w:rPr/>
            </w:pPr>
            <w:r>
              <w:rPr/>
              <w:t>écr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de-DE"/>
                </w:rPr>
                <w:t>AB3 indiv.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de-DE"/>
                </w:rPr>
                <w:t>AB3 ind bis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Fixation par un travail individuel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lang w:val="de-DE"/>
              </w:rPr>
              <w:t xml:space="preserve">“ </w:t>
            </w:r>
            <w:r>
              <w:rPr>
                <w:lang w:val="de-DE"/>
              </w:rPr>
              <w:t xml:space="preserve">Ihr bekommt eine Weltkarte, worauf ihr die Namen der Kontinente schreiben sollt. </w:t>
            </w:r>
            <w:r>
              <w:rPr>
                <w:lang w:val="en-GB"/>
              </w:rPr>
              <w:t xml:space="preserve">Ihr bekommt dann ein zweites Blatt mit Bildern. Ihr sollt schreiben, wo die Leute wohnen. </w:t>
            </w:r>
            <w:r>
              <w:rPr>
                <w:lang w:val="de-DE"/>
              </w:rPr>
              <w:t>Bildet den Satz: ” Die Leute leben in …”  Die Name der Kontinente könnt ihr von der Weltkarte abschreiben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rFonts w:eastAsia="Wingdings 3;Symbol" w:cs="Wingdings 3;Symbol" w:ascii="Wingdings 3;Symbol" w:hAnsi="Wingdings 3;Symbol"/>
                <w:lang w:val="de-DE"/>
              </w:rPr>
              <w:t></w:t>
            </w:r>
            <w:r>
              <w:rPr/>
              <w:t xml:space="preserve"> </w:t>
            </w:r>
            <w:r>
              <w:rPr/>
              <w:t>fiche corrigée qui sera la trace écrite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exercice en autonomi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élèv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e repèrent sur le planisphère (fiche travail) et s’aident de l’affichage pour écrire les noms des continent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écrivent les phrases 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Die Leute leben in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3 mai 2007, Tania A., Sandra P., Sandra P., Maïté W., Emmanuelle B., Sophie 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B%203%20collectif.doc" TargetMode="External"/><Relationship Id="rId3" Type="http://schemas.openxmlformats.org/officeDocument/2006/relationships/hyperlink" Target="../in/AB%203%20collectif.doc" TargetMode="External"/><Relationship Id="rId4" Type="http://schemas.openxmlformats.org/officeDocument/2006/relationships/hyperlink" Target="../in/AB3%20individuelle.doc" TargetMode="External"/><Relationship Id="rId5" Type="http://schemas.openxmlformats.org/officeDocument/2006/relationships/hyperlink" Target="../in/AB3%20ind.%20bis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24:00Z</dcterms:created>
  <dc:creator>Ecole</dc:creator>
  <dc:description/>
  <dc:language>en-US</dc:language>
  <cp:lastModifiedBy>Laurence Zeiter</cp:lastModifiedBy>
  <dcterms:modified xsi:type="dcterms:W3CDTF">2007-12-29T16:24:00Z</dcterms:modified>
  <cp:revision>2</cp:revision>
  <dc:subject/>
  <dc:title>Discipline : DECOUVERTE DU MONDE</dc:title>
</cp:coreProperties>
</file>