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 xml:space="preserve">Discipline : </w:t>
      </w:r>
      <w:r>
        <w:rPr>
          <w:rFonts w:cs="Comic Sans MS" w:ascii="Comic Sans MS" w:hAnsi="Comic Sans MS"/>
          <w:b/>
        </w:rPr>
        <w:t>DECOUVERTE DU MONDE,</w:t>
      </w:r>
      <w:r>
        <w:rPr>
          <w:rFonts w:cs="Comic Sans MS" w:ascii="Comic Sans MS" w:hAnsi="Comic Sans MS"/>
        </w:rPr>
        <w:t xml:space="preserve"> domaine de l’</w:t>
      </w:r>
      <w:r>
        <w:rPr>
          <w:rFonts w:cs="Comic Sans MS" w:ascii="Comic Sans MS" w:hAnsi="Comic Sans MS"/>
          <w:b/>
        </w:rPr>
        <w:t>Espace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CYCLE 2, niveau CE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if de la séquence : Repérer les continents et les océans sur un globe ou un planisphè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if de la séance : Prendre conscience de la répartition terre/mer sur la terre</w:t>
        <w:tab/>
        <w:tab/>
        <w:t xml:space="preserve"> </w:t>
        <w:tab/>
        <w:tab/>
        <w:tab/>
        <w:tab/>
        <w:t>séance n°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îtrise de la langue : Réactiver le lexique vu lors de la séance 1 : die Erde, die Weltkarte, das Meer, das Land, der Kontinent, </w:t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</w:rPr>
        <w:t>Es gibt mehr…als… (mehr als et weniger als auront été vus en mathématiques)</w:t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2012"/>
        <w:gridCol w:w="2513"/>
        <w:gridCol w:w="4744"/>
        <w:gridCol w:w="3060"/>
        <w:gridCol w:w="2492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ériel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éroulemen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ction du maîtr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ponses des élèves attendue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an</w:t>
            </w:r>
          </w:p>
        </w:tc>
      </w:tr>
      <w:tr>
        <w:trPr>
          <w:trHeight w:val="19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ctive, o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 group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ctive, oral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AB2 individuelle</w:t>
              </w:r>
            </w:hyperlink>
            <w:r>
              <w:rPr/>
              <w:t xml:space="preserve"> format A4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« Mehr Land oder mehr Wasser ? » </w:t>
            </w:r>
            <w:r>
              <w:rPr/>
              <w:t>(feuille quadrillé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ême matériel en A3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AB2 collecti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(texte + exercices supplémentaires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Questionnement</w:t>
            </w:r>
            <w:r>
              <w:rPr/>
              <w:t xml:space="preserve"> (question au tableau)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“</w:t>
            </w:r>
            <w:r>
              <w:rPr>
                <w:lang w:val="en-GB"/>
              </w:rPr>
              <w:t>Eurer Meinung nach, gibt es mehr Wasser oder mehr Land  auf der Erde?”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as Arbeitsblatt kann euch helf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Mise en commun</w:t>
            </w:r>
            <w:r>
              <w:rPr>
                <w:lang w:val="en-GB"/>
              </w:rPr>
              <w:t>: “Was habt ihr gefunden?, Wie seid ihr vorgegangen?”</w:t>
            </w:r>
          </w:p>
          <w:p>
            <w:pPr>
              <w:pStyle w:val="Normal"/>
              <w:jc w:val="both"/>
              <w:rPr/>
            </w:pPr>
            <w:r>
              <w:rPr/>
              <w:t>Si besoin, le maître relance l’activité en donnant un indice. (compter le nombre de carreaux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« Zählt die Kästchen für die Kontinente und die Kästchen für die Ozeane. »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ir lesen einen Text, um es noch einmal nach zu prüfen.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Es gibt mehr Wasser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 gibt mehr Land .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“</w:t>
            </w:r>
            <w:r>
              <w:rPr/>
              <w:t>Es gibt … Kästchen für das  Land (Kontinente)  und … Kästchen für das Wasser (Ozeane)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5 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viduel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elle, écri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de-DE"/>
                </w:rPr>
                <w:t>AB2 so viel Wasser</w:t>
              </w:r>
            </w:hyperlink>
            <w:r>
              <w:rPr>
                <w:lang w:val="de-DE"/>
              </w:rPr>
              <w:t xml:space="preserve"> (</w:t>
            </w:r>
            <w:r>
              <w:rPr>
                <w:u w:val="single"/>
                <w:lang w:val="de-DE"/>
              </w:rPr>
              <w:t>Konfetti</w:t>
            </w:r>
            <w:r>
              <w:rPr>
                <w:lang w:val="de-DE"/>
              </w:rPr>
              <w:t>, Diesterweg page 84, 85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de-DE"/>
              </w:rPr>
            </w:pPr>
            <w:r>
              <w:rPr>
                <w:b/>
                <w:sz w:val="4"/>
                <w:lang w:val="de-DE"/>
              </w:rPr>
            </w:r>
          </w:p>
          <w:p>
            <w:pPr>
              <w:pStyle w:val="Normal"/>
              <w:rPr>
                <w:b/>
                <w:b/>
                <w:sz w:val="4"/>
                <w:lang w:val="de-DE"/>
              </w:rPr>
            </w:pPr>
            <w:r>
              <w:rPr>
                <w:b/>
                <w:sz w:val="4"/>
                <w:lang w:val="de-DE"/>
              </w:rPr>
            </w:r>
          </w:p>
          <w:p>
            <w:pPr>
              <w:pStyle w:val="Normal"/>
              <w:rPr>
                <w:b/>
                <w:b/>
                <w:sz w:val="4"/>
                <w:lang w:val="de-DE"/>
              </w:rPr>
            </w:pPr>
            <w:r>
              <w:rPr>
                <w:b/>
                <w:sz w:val="4"/>
                <w:lang w:val="de-D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rification 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r>
              <w:rPr>
                <w:u w:val="single"/>
              </w:rPr>
              <w:t>Découverte du texte</w:t>
            </w:r>
            <w:r>
              <w:rPr/>
              <w:t xml:space="preserve"> : lecture individuell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</w:t>
            </w:r>
            <w:r>
              <w:rPr>
                <w:u w:val="single"/>
              </w:rPr>
              <w:t>Lecture collective</w:t>
            </w:r>
            <w:r>
              <w:rPr/>
              <w:t xml:space="preserve"> et explication du lexique inconnu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Flüssen, Seen, Teichen </w:t>
            </w:r>
            <w:r>
              <w:rPr/>
              <w:t xml:space="preserve">à l’aide d’un croquis au tableau ou </w:t>
            </w:r>
            <w:r>
              <w:rPr>
                <w:u w:val="single"/>
              </w:rPr>
              <w:t xml:space="preserve">Konfetti </w:t>
            </w:r>
            <w:r>
              <w:rPr/>
              <w:t>page 92 /93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Nordpol, Südpol </w:t>
            </w:r>
            <w:r>
              <w:rPr/>
              <w:t>à situer sur une carte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Also, gibt es wirklich mehr Wasser als Land ?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race écrite</w:t>
            </w:r>
            <w:r>
              <w:rPr/>
              <w:t> : dans le cahier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uf der Erde gibt es mehr Wasser als Land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 xml:space="preserve">Les élèves lisent le texte et comprennent qu’il y a plus d’eau que de terre (ligne 2 du texte)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s gibt mehr Wasser als Land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567" w:right="567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B%202%20individuelle.doc" TargetMode="External"/><Relationship Id="rId3" Type="http://schemas.openxmlformats.org/officeDocument/2006/relationships/hyperlink" Target="../in/AB%202,%20collectif.doc" TargetMode="External"/><Relationship Id="rId4" Type="http://schemas.openxmlformats.org/officeDocument/2006/relationships/hyperlink" Target="../in/AB2%20so%20viel%20Wasser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6:11:00Z</dcterms:created>
  <dc:creator>Ecole</dc:creator>
  <dc:description/>
  <dc:language>en-US</dc:language>
  <cp:lastModifiedBy>Laurence Zeiter</cp:lastModifiedBy>
  <dcterms:modified xsi:type="dcterms:W3CDTF">2007-12-29T16:11:00Z</dcterms:modified>
  <cp:revision>2</cp:revision>
  <dc:subject/>
  <dc:title>Discipline : DECOUVERTE DU MONDE</dc:title>
</cp:coreProperties>
</file>