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ipline :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CYCLE 2, niveau CE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a séquence : Repérer les continents et les océans sur un globe ou un planisph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ctif de la séance : comprendre les étapes de fabrication d’un objet                                                                           séance n° 1 bis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aîtrise de la langue : basteln, der Globus, die Kugel, das Blatt, ausschneiden, kleben, die Kontinente, die Ozean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2520"/>
        <w:gridCol w:w="5760"/>
        <w:gridCol w:w="324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roulem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</w:rPr>
              <w:t>(action du maît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Réponses attendues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des élève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an</w:t>
            </w:r>
          </w:p>
        </w:tc>
      </w:tr>
      <w:tr>
        <w:trPr>
          <w:trHeight w:val="48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m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collective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ra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par groupe de 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feuille bricolag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hotocopie bricolage    </w:t>
            </w:r>
          </w:p>
          <w:p>
            <w:pPr>
              <w:pStyle w:val="Normal"/>
              <w:rPr/>
            </w:pPr>
            <w:r>
              <w:rPr/>
              <w:t>- boule en styropore diam. 8cm</w:t>
            </w:r>
          </w:p>
          <w:p>
            <w:pPr>
              <w:pStyle w:val="Normal"/>
              <w:rPr/>
            </w:pPr>
            <w:r>
              <w:rPr/>
              <w:t>- colle</w:t>
            </w:r>
          </w:p>
          <w:p>
            <w:pPr>
              <w:pStyle w:val="Normal"/>
              <w:rPr/>
            </w:pPr>
            <w:r>
              <w:rPr/>
              <w:t>- feutres</w:t>
            </w:r>
          </w:p>
          <w:p>
            <w:pPr>
              <w:pStyle w:val="Normal"/>
              <w:rPr/>
            </w:pPr>
            <w:r>
              <w:rPr/>
              <w:t>- ciseau</w:t>
            </w:r>
          </w:p>
          <w:p>
            <w:pPr>
              <w:pStyle w:val="Normal"/>
              <w:rPr/>
            </w:pPr>
            <w:r>
              <w:rPr/>
              <w:t>- verre ou gobelet (support glob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journaux pour protéger la tab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hyperlink r:id="rId3">
              <w:r>
                <w:rPr>
                  <w:rStyle w:val="InternetLink"/>
                </w:rPr>
                <w:t>AB3bis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lang w:val="de-DE"/>
              </w:rPr>
              <w:t xml:space="preserve">1. </w:t>
            </w:r>
            <w:r>
              <w:rPr>
                <w:u w:val="single"/>
                <w:lang w:val="de-DE"/>
              </w:rPr>
              <w:t>Mise en projet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„ </w:t>
            </w:r>
            <w:r>
              <w:rPr>
                <w:lang w:val="de-DE"/>
              </w:rPr>
              <w:t xml:space="preserve">Was haben wir über den Globus gesagt ? Wie ist ein Globus? „ </w:t>
            </w:r>
          </w:p>
          <w:p>
            <w:pPr>
              <w:pStyle w:val="TextBody"/>
              <w:rPr/>
            </w:pPr>
            <w:r>
              <w:rPr/>
              <w:t>Heute werden wir einen Globus basteln. Wie könnten wir vorgehen, Was braucht man? „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lang w:val="de-DE"/>
              </w:rPr>
              <w:t xml:space="preserve">2. </w:t>
            </w:r>
            <w:r>
              <w:rPr>
                <w:u w:val="single"/>
                <w:lang w:val="de-DE"/>
              </w:rPr>
              <w:t>Explications</w:t>
            </w:r>
            <w:r>
              <w:rPr>
                <w:lang w:val="de-DE"/>
              </w:rPr>
              <w:t xml:space="preserve"> (étapes de fabrication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L’enseignant explique et montre en même temp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a) Ich erkläre euch wie man den Globus bastelt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* wir schneiden zuerst die Bastelvorlage aus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* wir legen Zeitungen auf unseren Tisch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* wir kleben dann das Blatt in der Mitte (Äquator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auf die Kugel, dann die Spitzen oben und unten, so dass sie zusammen kommen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* zuletzt malen wir die Kontinente und die Ozeane mit Farbstiften an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Étapes notées au tableau + photos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b) reformulation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Wer kann es noch einmal erklären?“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lang w:val="de-DE"/>
              </w:rPr>
              <w:t xml:space="preserve">3. </w:t>
            </w:r>
            <w:r>
              <w:rPr>
                <w:u w:val="single"/>
                <w:lang w:val="de-DE"/>
              </w:rPr>
              <w:t>Fabrication du globe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Le maître aide les élèves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er Globus ist rund wie eine Kugel (kugelrund)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s Blatt ausschneiden, Zeitungen auf den Tisch machen, das Blatt auf die Kugel kleben (zuerst in der Mitte und dann die Spitzen), die Kontinente und Ozeane anmal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72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ico001.jpg" TargetMode="External"/><Relationship Id="rId3" Type="http://schemas.openxmlformats.org/officeDocument/2006/relationships/hyperlink" Target="../in/AB%203bis%20Globus%20bastel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7:00Z</dcterms:created>
  <dc:creator>SANDRA</dc:creator>
  <dc:description/>
  <dc:language>en-US</dc:language>
  <cp:lastModifiedBy>Laurence Zeiter</cp:lastModifiedBy>
  <dcterms:modified xsi:type="dcterms:W3CDTF">2008-01-04T07:57:00Z</dcterms:modified>
  <cp:revision>2</cp:revision>
  <dc:subject/>
  <dc:title>Discipline : </dc:title>
</cp:coreProperties>
</file>