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name : _____________  Datum : 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Darstellungen der Erde : T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Schreibe die Namen der Kontinente :</w:t>
      </w:r>
    </w:p>
    <w:p>
      <w:pPr>
        <w:pStyle w:val="Heading2"/>
        <w:rPr/>
      </w:pPr>
      <w:r>
        <w:rPr/>
        <w:t>Afrika, Amerika, Antarktis, Asien, Europa, Australi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faudrait mettre des étiquettes au bon endroit, afin que les élèves n’aient qu’à y noter le nom des continents, sinon, c’est trop compliqué pour des CE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Male das Meer blau a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516370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02:00Z</dcterms:created>
  <dc:creator>***</dc:creator>
  <dc:description/>
  <dc:language>en-US</dc:language>
  <cp:lastModifiedBy>Laurence Zeiter</cp:lastModifiedBy>
  <dcterms:modified xsi:type="dcterms:W3CDTF">2007-12-29T17:02:00Z</dcterms:modified>
  <cp:revision>2</cp:revision>
  <dc:subject/>
  <dc:title>Vorname : _____________  Datum : ____________________________</dc:title>
</cp:coreProperties>
</file>