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Photos : support pour le langage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TRAL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2743200" cy="205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2690495" cy="202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Aborigène                                                            transport :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690495" cy="2016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opé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3072130" cy="2303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pont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FRIQU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564765" cy="1920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2665095" cy="1998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235200" cy="1680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2463800" cy="1834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514600" cy="1882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TARCTIQU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857500" cy="2138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2794000" cy="2095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ind w:hanging="36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2971800" cy="22332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ind w:hanging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880" w:leader="none"/>
        </w:tabs>
        <w:ind w:hanging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drawing>
          <wp:inline distT="0" distB="0" distL="0" distR="0">
            <wp:extent cx="3733800" cy="2795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rPr>
          <w:rFonts w:ascii="Courier New" w:hAnsi="Courier New" w:cs="Courier New"/>
          <w:sz w:val="26"/>
        </w:rPr>
      </w:pPr>
      <w:r>
        <w:rPr>
          <w:rFonts w:cs="Comic Sans MS" w:ascii="Comic Sans MS" w:hAnsi="Comic Sans MS"/>
          <w:sz w:val="32"/>
        </w:rPr>
        <w:t>ASIE</w:t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line">
              <wp:posOffset>-142875</wp:posOffset>
            </wp:positionV>
            <wp:extent cx="2971800" cy="19615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27630" cy="1744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400300" cy="240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39135" cy="231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58135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3313430" cy="219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45765" cy="2147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33295" cy="2985135"/>
            <wp:effectExtent l="0" t="0" r="0" b="0"/>
            <wp:wrapSquare wrapText="right"/>
            <wp:docPr id="22" name="asi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sie_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33395" cy="2270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65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ind w:firstLine="708"/>
        <w:rPr/>
      </w:pPr>
      <w:r>
        <w:rPr/>
        <w:t>Culture de riz</w:t>
        <w:tab/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UROP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ab/>
      </w:r>
      <w:r>
        <w:rPr/>
        <w:drawing>
          <wp:inline distT="0" distB="0" distL="0" distR="0">
            <wp:extent cx="2969895" cy="2218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103755" cy="280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drawing>
          <wp:inline distT="0" distB="0" distL="0" distR="0">
            <wp:extent cx="3733165" cy="2460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1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ERIQUE</w:t>
      </w:r>
    </w:p>
    <w:p>
      <w:pPr>
        <w:pStyle w:val="Normal"/>
        <w:tabs>
          <w:tab w:val="clear" w:pos="708"/>
          <w:tab w:val="left" w:pos="29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2960" w:leader="none"/>
        </w:tabs>
        <w:ind w:firstLine="708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1609725" cy="2424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61640" cy="18503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68605</wp:posOffset>
            </wp:positionV>
            <wp:extent cx="2908300" cy="2178050"/>
            <wp:effectExtent l="0" t="0" r="0" b="0"/>
            <wp:wrapSquare wrapText="right"/>
            <wp:docPr id="30" name="grand-canyon-arizo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nd-canyon-arizona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2690495" cy="21475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1638300" cy="1816100"/>
            <wp:effectExtent l="0" t="0" r="0" b="0"/>
            <wp:wrapSquare wrapText="right"/>
            <wp:docPr id="32" name="hamburg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amburger%2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915795" cy="25546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</w:t>
      </w:r>
      <w:r>
        <w:rPr/>
        <w:b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35"/>
      <w:type w:val="nextPage"/>
      <w:pgSz w:w="11906" w:h="16838"/>
      <w:pgMar w:left="90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06:00Z</dcterms:created>
  <dc:creator>SANDRA</dc:creator>
  <dc:description/>
  <dc:language>en-US</dc:language>
  <cp:lastModifiedBy>Laurence Zeiter</cp:lastModifiedBy>
  <dcterms:modified xsi:type="dcterms:W3CDTF">2007-12-29T17:06:00Z</dcterms:modified>
  <cp:revision>2</cp:revision>
  <dc:subject/>
  <dc:title>Photos : support pour le langage</dc:title>
</cp:coreProperties>
</file>