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Vorname : ______________  Datum : ___________________________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Die Darstellungen der Er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Wie kann man die Erde darstellen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 Glob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Weltkar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48285</wp:posOffset>
                </wp:positionV>
                <wp:extent cx="1943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5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34920" cy="234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74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038860</wp:posOffset>
                </wp:positionV>
                <wp:extent cx="33337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3.5pt;mso-wrap-distance-left:9.05pt;mso-wrap-distance-right:9.05pt;mso-wrap-distance-top:0pt;mso-wrap-distance-bottom:0pt;margin-top:81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1943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6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5695" cy="2228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934720</wp:posOffset>
                </wp:positionV>
                <wp:extent cx="32194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73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</w:t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53:00Z</dcterms:created>
  <dc:creator>***</dc:creator>
  <dc:description/>
  <dc:language>en-US</dc:language>
  <cp:lastModifiedBy>Laurence Zeiter</cp:lastModifiedBy>
  <cp:lastPrinted>2007-05-13T22:29:00Z</cp:lastPrinted>
  <dcterms:modified xsi:type="dcterms:W3CDTF">2007-12-29T16:53:00Z</dcterms:modified>
  <cp:revision>2</cp:revision>
  <dc:subject/>
  <dc:title>Vorname : ______________  Datum : ___________________________</dc:title>
</cp:coreProperties>
</file>