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name : _____________  Datum :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  <w:t>Mehr Wasser oder mehr Land ?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1 Male das Wasser blau an und das Land braun an.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/>
        <w:drawing>
          <wp:inline distT="0" distB="0" distL="0" distR="0">
            <wp:extent cx="5176520" cy="329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5" t="10826" r="10461" b="5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2 Beantworte die Frage: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Gibt es mehr Wasser oder mehr Land auf der Erd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56:00Z</dcterms:created>
  <dc:creator>Ecole</dc:creator>
  <dc:description/>
  <dc:language>en-US</dc:language>
  <cp:lastModifiedBy>Laurence Zeiter</cp:lastModifiedBy>
  <dcterms:modified xsi:type="dcterms:W3CDTF">2007-12-29T16:56:00Z</dcterms:modified>
  <cp:revision>2</cp:revision>
  <dc:subject/>
  <dc:title>Vorname : _____________  Datum : _______________________________</dc:title>
</cp:coreProperties>
</file>