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>
          <w:trHeight w:val="35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e : Découverte du mond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: 2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jectif de la séquence </w:t>
            </w:r>
            <w:r>
              <w:rPr>
                <w:b/>
                <w:sz w:val="28"/>
              </w:rPr>
              <w:t>: Se repérer dans son environnement proche, s’orienter, se déplacer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b/>
                <w:sz w:val="28"/>
              </w:rPr>
              <w:t xml:space="preserve"> Repérer les panneaux de signalisation les plus courants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7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b/>
              </w:rPr>
              <w:t xml:space="preserve"> Connaître la signalisation routière la plus courante : </w:t>
            </w:r>
            <w:r>
              <w:rPr>
                <w:i/>
              </w:rPr>
              <w:t>das Verkehrszeichen, die Ampel, der Zebrastreifen, das Schild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Structures langagières :</w:t>
            </w:r>
            <w:r>
              <w:rPr>
                <w:i/>
                <w:lang w:val="de-DE"/>
              </w:rPr>
              <w:t xml:space="preserve"> du darfst, das ist verboten, Vorsicht! Gefahr!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788"/>
        <w:gridCol w:w="1427"/>
        <w:gridCol w:w="5507"/>
        <w:gridCol w:w="4983"/>
        <w:gridCol w:w="15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é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ériel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Déroulement / </w:t>
            </w:r>
            <w:r>
              <w:rPr>
                <w:b/>
                <w:sz w:val="16"/>
              </w:rPr>
              <w:t>Ce que fait le maîtr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ponses attendues des élèv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AN</w:t>
            </w:r>
          </w:p>
        </w:tc>
      </w:tr>
      <w:tr>
        <w:trPr>
          <w:trHeight w:val="71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 / Individuel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7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ayons de couleur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7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ffich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</w:rPr>
              <w:t>Réactivation du comportement à adopter devant un passage piéton avec un feu,  puis structuration sur fiche 7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 xml:space="preserve">Während dem Spaziergang sind wir vor einer Ampel, wie die auf dem Arbeitsblatt 6, rechts stehen geblieben. </w:t>
            </w:r>
            <w:r>
              <w:rPr>
                <w:sz w:val="22"/>
              </w:rPr>
              <w:t>Was haben wir dann gemacht ?”. Wir ergänzen das Arbeitsblatt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</w:rPr>
              <w:t>Réactivation du comportement à adopter devant un passage piéton, puis structuration sur fiche 7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 xml:space="preserve">Während dem Spaziergang sind wir vor einem Zebrastreifen  stehen geblieben. Was haben wir dann gemacht?”. </w:t>
            </w:r>
            <w:r>
              <w:rPr>
                <w:sz w:val="22"/>
              </w:rPr>
              <w:t>Wir ergänzen das Arbeitsblatt…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</w:rPr>
              <w:t>Mise en commun des panneaux relevés lors de la sortie en séance 6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elche Verkehrszeichen habt ihr  während dem Spaziergang entdeckt?”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ir malen die Schilder auf dieses Plakat.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es élèves doivent savoir quel comportement adopter devant un passage piéton avec feu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enn die Ampel rot ist, bleiben wir stehen. Wenn die Ampel grün ist, können wir gehen.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</w:rPr>
              <w:t>Die Ampel ist rot, …</w:t>
            </w:r>
            <w:r>
              <w:rPr>
                <w:sz w:val="22"/>
                <w:lang w:val="de-DE"/>
              </w:rPr>
              <w:t>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es élèves doivent savoir quel comportement adopter devant un passage piéton sans feu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Vor dem Zebrastreifen bleiben wir stehen. Wir schauen nach links, nach rechts, und wenn frei ist können wir gehen.”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An dem Zebrastreifen bleibe …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Corpsdetexte2"/>
              <w:rPr/>
            </w:pPr>
            <w:r>
              <w:rPr/>
              <w:t>Les élèves dessinent sur une affiche les panneaux relevés lors de la sortie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09:00Z</dcterms:created>
  <dc:creator>Ecole</dc:creator>
  <dc:description/>
  <dc:language>en-US</dc:language>
  <cp:lastModifiedBy>Laurence Zeiter</cp:lastModifiedBy>
  <dcterms:modified xsi:type="dcterms:W3CDTF">2007-12-28T18:09:00Z</dcterms:modified>
  <cp:revision>2</cp:revision>
  <dc:subject/>
  <dc:title>Discipline :</dc:title>
</cp:coreProperties>
</file>