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>
          <w:trHeight w:val="35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Connaître les règles de sécurité routière sur le chemin de l’éco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6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</w:rPr>
              <w:t xml:space="preserve"> Connaître la signalisation routière la plus courante : </w:t>
            </w:r>
            <w:r>
              <w:rPr>
                <w:i/>
              </w:rPr>
              <w:t>das Verkehrszeichen, die Ampel, der Zebrastreifen, das Schild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Structures langagières : </w:t>
            </w:r>
            <w:r>
              <w:rPr>
                <w:i/>
                <w:lang w:val="de-DE"/>
              </w:rPr>
              <w:t>wir müssen aufpassen, es/das ist gefährlich, nicht gefährlich, sicher, richtig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259"/>
        <w:gridCol w:w="1440"/>
        <w:gridCol w:w="5760"/>
        <w:gridCol w:w="5220"/>
        <w:gridCol w:w="153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nôm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6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6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Observation de l’image de la ville et recherche des comportements dangereux et sécuritair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Schaut euch das Arbeitsblatt an. Was ist gefährlich? Was ist sicher? Richtig? 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Kreist alles, was gefährlich ist, mit rot ein. Kreist alles, was richtig und sicher ist, mit blau ein. 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Mise en commun des comportements dangereux et des comportements sécuritair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as ist gefährlich? Was ist sicher? Richtig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ja-JP"/>
              </w:rPr>
              <w:t xml:space="preserve">Mise en évidence des panneaux de signalisation. </w:t>
            </w:r>
            <w:r>
              <w:rPr/>
              <w:t>„Wie wissen die Kinder, was gefährlich ist? Was richtig ist?”</w:t>
            </w:r>
          </w:p>
          <w:p>
            <w:pPr>
              <w:pStyle w:val="Corpsdetexte2"/>
              <w:rPr/>
            </w:pPr>
            <w:r>
              <w:rPr/>
              <w:t>„</w:t>
            </w:r>
            <w:r>
              <w:rPr/>
              <w:t>Was bedeuten die Schilder? Zum Beispiel das dreieckige Schild ? Und die anderen dreieckigen Schilder ?”„Und die runden / viereckigen Schilder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  <w:lang w:val="de-DE"/>
              </w:rPr>
              <w:t>Recherche d’autres panneaux de signalisation</w:t>
            </w:r>
            <w:r>
              <w:rPr>
                <w:sz w:val="22"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r machen einen neuen Spaziergang und malen alle Schilder, die wir sehen, auf das Arbeitsblatt 7.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rrêt devant un passage piéton avec ou sans feu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as machen wir an diesem Zebrastreifen?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Les élèves doivent être capables de repérer les comportements dangereux et sécuritaires: </w:t>
            </w:r>
            <w:r>
              <w:rPr>
                <w:b/>
                <w:sz w:val="22"/>
              </w:rPr>
              <w:t>Le maître reformule 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Die Ampel rechts ist rot und die Frau geht mit ihrem Kind über die Straße. Das ist gefährlich.”</w:t>
            </w:r>
          </w:p>
          <w:p>
            <w:pPr>
              <w:pStyle w:val="Corpsdetexte2"/>
              <w:rPr/>
            </w:pPr>
            <w:r>
              <w:rPr/>
              <w:t>„</w:t>
            </w:r>
            <w:r>
              <w:rPr/>
              <w:t xml:space="preserve">Die zwei Kinder links warten vor der Ampel, weil sie rot ist. Das ist richtig/sicher.” 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…</w:t>
            </w:r>
            <w:r>
              <w:rPr>
                <w:sz w:val="22"/>
                <w:lang w:val="de-DE"/>
              </w:rPr>
              <w:t>ist gefährlich” - „…ist sicher/richtig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Corpsdetexte2"/>
              <w:rPr/>
            </w:pPr>
            <w:r>
              <w:rPr/>
              <w:t>„</w:t>
            </w:r>
            <w:r>
              <w:rPr/>
              <w:t>Es gibt Verkehrszeichen, Ampeln, Zebrastreifen, Schilder,…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Es ist gefährlich, wir müssen aufpassen!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Es ist sicher, wir können gehen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enn die Ampel rot ist, bleiben wir stehen. Wenn die Ampel grün ist, können wir gehen.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Vor dem Zebrastreifen bleiben wir stehen. Wir schauen nach links, nach rechts, und wenn frei ist</w:t>
            </w:r>
            <w:r>
              <w:rPr>
                <w:b/>
                <w:color w:val="FF0000"/>
                <w:sz w:val="22"/>
                <w:lang w:val="de-DE"/>
              </w:rPr>
              <w:t>,</w:t>
            </w:r>
            <w:r>
              <w:rPr>
                <w:sz w:val="22"/>
                <w:lang w:val="de-DE"/>
              </w:rPr>
              <w:t xml:space="preserve"> können wir gehen.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05:00Z</dcterms:created>
  <dc:creator>Ecole</dc:creator>
  <dc:description/>
  <dc:language>en-US</dc:language>
  <cp:lastModifiedBy>Laurence Zeiter</cp:lastModifiedBy>
  <dcterms:modified xsi:type="dcterms:W3CDTF">2007-12-28T18:05:00Z</dcterms:modified>
  <cp:revision>2</cp:revision>
  <dc:subject/>
  <dc:title>Discipline :</dc:title>
</cp:coreProperties>
</file>