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  <w:t>Arbeitsblatt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Den Stadtplan erkunden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9525</wp:posOffset>
                </wp:positionV>
                <wp:extent cx="5048250" cy="382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82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 ici le plan de la 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01.5pt;mso-wrap-distance-left:9.05pt;mso-wrap-distance-right:9.05pt;mso-wrap-distance-top:0pt;mso-wrap-distance-bottom:0pt;margin-top:0.7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 ici le plan de la 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de-DE"/>
        </w:rPr>
      </w:pPr>
      <w:r>
        <w:rPr>
          <w:rFonts w:cs="Comic Sans MS" w:ascii="Comic Sans MS" w:hAnsi="Comic Sans MS"/>
          <w:b/>
          <w:sz w:val="28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de-DE"/>
        </w:rPr>
      </w:pPr>
      <w:r>
        <w:rPr>
          <w:rFonts w:cs="Comic Sans MS" w:ascii="Comic Sans MS" w:hAnsi="Comic Sans MS"/>
          <w:b/>
          <w:sz w:val="28"/>
          <w:u w:val="single"/>
          <w:lang w:val="de-DE"/>
        </w:rPr>
        <w:t>Male und zeichne auf den Stadtplan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Male die Schule blau a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Male die Post gelb a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Male die Kirche braun a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Male die Restaurants rot a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Male die Bäckerei grün a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Zeichne mit gelb den Weg von der Schule bis zur Pos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Zeichne mit braun den Weg von der Schule bis zur Kirch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Zeichne mit rot den Weg von der Schule bis zu den Restaurant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Zeichne mit grün den Weg von der Schule bis zur Bäckerei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10. Zeichne mit blau den Weg von der Schule bis zu deinem Hau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u w:val="single"/>
      </w:rPr>
      <w:t>Découverte du monde</w:t>
    </w:r>
    <w:r>
      <w:rPr>
        <w:sz w:val="22"/>
      </w:rPr>
      <w:t xml:space="preserve"> </w:t>
      <w:tab/>
      <w:tab/>
      <w:t>Vorname :__________________</w:t>
    </w:r>
  </w:p>
  <w:p>
    <w:pPr>
      <w:pStyle w:val="Header"/>
      <w:rPr>
        <w:sz w:val="22"/>
      </w:rPr>
    </w:pPr>
    <w:r>
      <w:rPr>
        <w:sz w:val="22"/>
      </w:rPr>
      <w:t>Etre capable de se repérer sur un plan</w:t>
      <w:tab/>
      <w:t>.</w:t>
      <w:tab/>
      <w:t>Datum :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37:00Z</dcterms:created>
  <dc:creator>Ecole</dc:creator>
  <dc:description/>
  <dc:language>en-US</dc:language>
  <cp:lastModifiedBy>Laurence Zeiter</cp:lastModifiedBy>
  <dcterms:modified xsi:type="dcterms:W3CDTF">2008-01-02T06:37:00Z</dcterms:modified>
  <cp:revision>2</cp:revision>
  <dc:subject/>
  <dc:title>Arbeitsblatt 5</dc:title>
</cp:coreProperties>
</file>