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>
          <w:trHeight w:val="35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Être capable de se repérer sur un pla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5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</w:rPr>
              <w:t xml:space="preserve"> Connaître le lexique des bâtiments de la ville</w:t>
            </w:r>
            <w:r>
              <w:rPr>
                <w:i/>
              </w:rPr>
              <w:t xml:space="preserve">, </w:t>
            </w:r>
            <w:r>
              <w:rPr>
                <w:b/>
              </w:rPr>
              <w:t xml:space="preserve">Connaître les repères temporels et spatiaux : </w:t>
            </w:r>
            <w:r>
              <w:rPr>
                <w:i/>
              </w:rPr>
              <w:t>…liegt in der Straße…</w:t>
            </w:r>
            <w:r>
              <w:rPr>
                <w:b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Connaître des noms de rues.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861"/>
        <w:gridCol w:w="2340"/>
        <w:gridCol w:w="4755"/>
        <w:gridCol w:w="4245"/>
        <w:gridCol w:w="17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4 (plan séance 4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 de la vil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4 (plan séance 4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5 avec extrait du plan de la ville et questions en dessou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s de couleur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5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maître affiche le plan de la ville au tableau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érification du plan complété par les élèves en séance 4 à l’aide du plan affiché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Welches Gebäude kommt zuerst? </w:t>
            </w:r>
            <w:r>
              <w:rPr>
                <w:sz w:val="22"/>
              </w:rPr>
              <w:t>In welcher Straße? Und dann? In welcher Straße ?</w:t>
            </w:r>
            <w:r>
              <w:rPr>
                <w:sz w:val="22"/>
                <w:lang w:val="de-DE"/>
              </w:rPr>
              <w:t xml:space="preserve"> 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Schaut euch den Stadtplan auf dem Arbeitsblatt 5 an. Wo liegt die Schule? In welcher Straße 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lt die Schule blau an. 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o liegt die Post?...Malt sie gelb an”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 w:eastAsia="ja-JP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e komme ich von der Schule zur Post? Durch welche Stra</w:t>
            </w:r>
            <w:r>
              <w:rPr>
                <w:sz w:val="22"/>
                <w:lang w:val="de-DE" w:eastAsia="ja-JP"/>
              </w:rPr>
              <w:t>ßen müssen wir gehen?</w:t>
            </w:r>
            <w:r>
              <w:rPr>
                <w:sz w:val="22"/>
                <w:lang w:val="de-DE"/>
              </w:rPr>
              <w:t xml:space="preserve"> ”</w:t>
            </w:r>
          </w:p>
          <w:p>
            <w:pPr>
              <w:pStyle w:val="Normal"/>
              <w:spacing w:lineRule="auto" w:line="360"/>
              <w:rPr>
                <w:sz w:val="22"/>
                <w:lang w:val="de-DE" w:eastAsia="ja-JP"/>
              </w:rPr>
            </w:pPr>
            <w:r>
              <w:rPr>
                <w:sz w:val="22"/>
                <w:lang w:val="de-DE" w:eastAsia="ja-JP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 w:eastAsia="ja-JP"/>
              </w:rPr>
            </w:pPr>
            <w:r>
              <w:rPr>
                <w:sz w:val="22"/>
                <w:lang w:val="de-DE" w:eastAsia="ja-JP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 w:eastAsia="ja-JP"/>
              </w:rPr>
              <w:t>Beantwortet jetzt die ähnlichen Fragen auf dem Arbeitsblatt. Schaut immer auf den Stadtplan.</w:t>
            </w:r>
            <w:r>
              <w:rPr>
                <w:sz w:val="22"/>
                <w:lang w:val="de-DE"/>
              </w:rPr>
              <w:t>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Zuerst kommt...</w:t>
            </w:r>
            <w:r>
              <w:rPr>
                <w:b/>
                <w:sz w:val="22"/>
                <w:lang w:val="de-DE"/>
              </w:rPr>
              <w:t>in der Straße…</w:t>
            </w:r>
            <w:r>
              <w:rPr>
                <w:sz w:val="22"/>
                <w:lang w:val="de-DE"/>
              </w:rPr>
              <w:t xml:space="preserve">, dann … </w:t>
            </w:r>
            <w:r>
              <w:rPr>
                <w:b/>
                <w:sz w:val="22"/>
                <w:lang w:val="de-DE"/>
              </w:rPr>
              <w:t>in der Straße</w:t>
            </w:r>
            <w:r>
              <w:rPr>
                <w:sz w:val="22"/>
                <w:lang w:val="de-DE"/>
              </w:rPr>
              <w:t xml:space="preserve"> …, danach..., später..., und dann…, zum Schluss kommt..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s élèves doivent être capables de se repérer sur le plan 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Die Schule / Post liegt in der X Straße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s élèves doivent être capables de rechercher un itinéraire sur le plan 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 xml:space="preserve">Zuerst gehen wir durch die X Straße, dann kommt die Y Straße. Danach…”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lang w:val="de-DE"/>
              </w:rPr>
            </w:pPr>
            <w:r>
              <w:rPr>
                <w:b/>
                <w:color w:val="FF0000"/>
                <w:sz w:val="22"/>
                <w:lang w:val="de-D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Les élèves doivent être capables de se repérer sur le plan et de rechercher un itinérair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00:00Z</dcterms:created>
  <dc:creator>Ecole</dc:creator>
  <dc:description/>
  <dc:language>en-US</dc:language>
  <cp:lastModifiedBy>Laurence Zeiter</cp:lastModifiedBy>
  <cp:lastPrinted>2007-05-10T14:20:00Z</cp:lastPrinted>
  <dcterms:modified xsi:type="dcterms:W3CDTF">2007-12-28T18:00:00Z</dcterms:modified>
  <cp:revision>2</cp:revision>
  <dc:subject/>
  <dc:title>Discipline :</dc:title>
</cp:coreProperties>
</file>