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0"/>
        <w:gridCol w:w="2160"/>
        <w:gridCol w:w="2094"/>
      </w:tblGrid>
      <w:tr>
        <w:trPr>
          <w:trHeight w:val="35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ipline : Découverte du mond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cle : 2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bjectif de la séquence </w:t>
            </w:r>
            <w:r>
              <w:rPr>
                <w:b/>
                <w:sz w:val="28"/>
              </w:rPr>
              <w:t>: Se repérer dans son environnement proche, s’orienter, se déplacer.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Objectif de la séance :</w:t>
            </w:r>
            <w:r>
              <w:rPr>
                <w:b/>
                <w:sz w:val="28"/>
              </w:rPr>
              <w:t xml:space="preserve"> Savoir poser des repères sur un tracé des environs de l’écol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ance n°4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Maîtrise de la langue :</w:t>
            </w:r>
            <w:r>
              <w:rPr>
                <w:b/>
              </w:rPr>
              <w:t xml:space="preserve"> Connaître le lexique des bâtiments de la ville, Connaître des noms de ru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de-DE"/>
              </w:rPr>
              <w:t xml:space="preserve"> </w:t>
            </w:r>
            <w:r>
              <w:rPr>
                <w:b/>
                <w:lang w:val="de-DE"/>
              </w:rPr>
              <w:t>Structures langagières</w:t>
            </w:r>
            <w:r>
              <w:rPr>
                <w:i/>
                <w:lang w:val="de-DE"/>
              </w:rPr>
              <w:t>:(repères chronologiques spatiaux) Zuerst kommt..., dann..., danach..., später...und dann…, zum Schluss...</w:t>
            </w:r>
            <w:r>
              <w:rPr>
                <w:b/>
                <w:lang w:val="de-DE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861"/>
        <w:gridCol w:w="2340"/>
        <w:gridCol w:w="5040"/>
        <w:gridCol w:w="3960"/>
        <w:gridCol w:w="177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ré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s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ér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Déroulement / </w:t>
            </w:r>
            <w:r>
              <w:rPr>
                <w:b/>
                <w:sz w:val="16"/>
              </w:rPr>
              <w:t>Ce que fait le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éponses attendues des élèv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LAN</w:t>
            </w:r>
          </w:p>
        </w:tc>
      </w:tr>
      <w:tr>
        <w:trPr>
          <w:trHeight w:val="71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’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’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llectif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inômes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inô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mages A5 représentant les différents bâtiments du quartier (au choix de l’enseignant)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che de travail 4 (plan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mages réduites de 6 bâtiments choisis par l’enseignant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che de travail 4 (plan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éactivation des différents lieux repères qui se trouvent à proximité de l’école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etzt wollen wir die Gebäude ordnen: Welches Gebäude kommt zuers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Le maître accroche les images dans l’ordre chronologique de la promenade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sur un agrandissement d’un plan simplifié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ur un plan simplifié du village (ou boucle pour CP), les élèves collent des étiquettes représentant les 6 bâtiments.</w:t>
            </w:r>
          </w:p>
          <w:p>
            <w:pPr>
              <w:pStyle w:val="Corpsdetexte2"/>
              <w:rPr/>
            </w:pPr>
            <w:r>
              <w:rPr/>
              <w:t>Klebt, auf diesen Plan, die Bilder in die richtige Reihenfolge.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 maître propose une nouvelle sortie autour de l’école pour effectuer une vérification sur le terrain. Les élèves ont  une nouvelle tâche : noter le nom des rues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Wir machen einen neuen Spaziergang und ihr schaut, ob euer Plan richtig ist. Ihr habt noch eine zweite Aufgabe: Schreibt auf jede Straße ihren Namen. 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’élève doit être capable de nommer les différents lieux repères dans l’ordre chronologique de la promenade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Zuerst kommt..., dann..., danach..., später..., und dann…, zum Schluss kommt...” (séance de langue, mêmes remarques que pour la séance précédente)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’élève doit être capable de remettre en ordre les différents lieux de la promenade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Wie heißt diese Straße?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Das ist die Rue X...Hier ist die Rue....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7:57:00Z</dcterms:created>
  <dc:creator>Ecole</dc:creator>
  <dc:description/>
  <dc:language>en-US</dc:language>
  <cp:lastModifiedBy>Laurence Zeiter</cp:lastModifiedBy>
  <dcterms:modified xsi:type="dcterms:W3CDTF">2007-12-28T17:57:00Z</dcterms:modified>
  <cp:revision>2</cp:revision>
  <dc:subject/>
  <dc:title>Discipline :</dc:title>
</cp:coreProperties>
</file>