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>
          <w:trHeight w:val="35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2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b/>
                <w:sz w:val="28"/>
              </w:rPr>
              <w:t>: Se repérer dans son environnement proche, s’orienter, se déplacer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Savoir nommer les différents lieux repères (bâtiments, commerces) de la vil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3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sz w:val="28"/>
                <w:u w:val="single"/>
                <w:lang w:val="de-DE"/>
              </w:rPr>
              <w:t>Maîtrise de la langue :</w:t>
            </w:r>
            <w:r>
              <w:rPr>
                <w:b/>
                <w:lang w:val="de-DE"/>
              </w:rPr>
              <w:t xml:space="preserve"> Connaître le lexique des bâtiments de la ville (selon la ville) </w:t>
            </w:r>
            <w:r>
              <w:rPr>
                <w:i/>
                <w:lang w:val="de-DE"/>
              </w:rPr>
              <w:t>: das  Tabak-Geschäft,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die Bäckerei, die Metzgerei,  das Restaurant, das Schmuck-Geschäft, das Kleider-Geschäft, das Rathaus, die Kirche, die Bank, die Post, der Bahnhof, der Supermarkt, der Fotograf, die Apotheke, der Friseur, die Bibliothek, die Feuerwehr </w:t>
            </w:r>
            <w:r>
              <w:rPr>
                <w:b/>
                <w:lang w:val="de-DE"/>
              </w:rPr>
              <w:t>Structures langagières</w:t>
            </w:r>
            <w:r>
              <w:rPr>
                <w:i/>
                <w:lang w:val="de-DE"/>
              </w:rPr>
              <w:t>: Ich  habe...gesehen, Da ist..., Hast-du....?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861"/>
        <w:gridCol w:w="2340"/>
        <w:gridCol w:w="4755"/>
        <w:gridCol w:w="4245"/>
        <w:gridCol w:w="177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Déroulement / </w:t>
            </w:r>
            <w:r>
              <w:rPr>
                <w:b/>
                <w:sz w:val="16"/>
              </w:rPr>
              <w:t>Ce que fait le maîtr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ses attendues des élè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>
          <w:trHeight w:val="71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/Indiv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divid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pport / Crayon</w:t>
            </w:r>
          </w:p>
          <w:p>
            <w:pPr>
              <w:pStyle w:val="Corpsdetexte2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  <w:t>Prévoir 1 accompagnateur pour 5-6 élèves, parce qu’ils ne vont pas forcément tous repérer les mêmes bâtiments au même moment</w:t>
            </w:r>
          </w:p>
          <w:p>
            <w:pPr>
              <w:pStyle w:val="Normal"/>
              <w:spacing w:lineRule="auto" w:line="360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ages A5 représentant les différents bâtiments du quartier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ages A5 représentant les différents bâtiments du quarti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Sortie autour de l’école</w:t>
            </w:r>
            <w:r>
              <w:rPr>
                <w:sz w:val="22"/>
              </w:rPr>
              <w:t xml:space="preserve"> pour chercher tous les lieux repères qui se trouvent à proximité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Findet alle Geschäfte und wichtige Gebäude auf unserem Weg. Schreibt sie auf oder malt sie. 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Retour à l’école: Mise en commu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elche Geschäfte und wichtige Gebäude habt ihr aufgeschrieben oder gemalt?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 maître accroche au fur et à mesure les images correspondantes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Jeu de question-réponse dans la classe</w:t>
            </w:r>
            <w:r>
              <w:rPr>
                <w:sz w:val="22"/>
              </w:rPr>
              <w:t> : 8 élèves se trouvent au tableau, face à la classe, avec une image cachée. Les élèves assis à leur place essaient de deviner quelle carte cache chaque élève. Celui qui trouve une carte la garde pour jouer à son tour après (pour le jeu suivant, le maître prendra soin de mélanger les cartes)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de-DE"/>
              </w:rPr>
              <w:t>Die Kinder malen das  Tabak-Geschäft,</w:t>
            </w: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die Bäckerei, die Metzgerei,  das Restaurant, das Schmuck-Geschäft, das Kleider-Geschäft, das Rathaus, die Kirche, die Bank, die Post, der Bahnhof, der Supermarkt, der Fotograf, die Apotheke, der Friseur, die Bibliothek, die Feuerwehr. </w:t>
            </w:r>
            <w:r>
              <w:rPr>
                <w:b/>
                <w:sz w:val="20"/>
                <w:lang w:val="de-DE"/>
              </w:rPr>
              <w:t>(Cela suppose que ce lexique ait été vu auparavant dans le cadre d’une séance de langue)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’élève doit être capable de nommer les différents lieux repères.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Ich habe ..... gesehen.”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Da ist .....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Thomas, hast du die Metzgerei?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Ja/Nein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51:00Z</dcterms:created>
  <dc:creator>Ecole</dc:creator>
  <dc:description/>
  <dc:language>en-US</dc:language>
  <cp:lastModifiedBy>Laurence Zeiter</cp:lastModifiedBy>
  <cp:lastPrinted>2007-05-10T13:50:00Z</cp:lastPrinted>
  <dcterms:modified xsi:type="dcterms:W3CDTF">2007-12-28T17:51:00Z</dcterms:modified>
  <cp:revision>2</cp:revision>
  <dc:subject/>
  <dc:title>Discipline :</dc:title>
</cp:coreProperties>
</file>