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0"/>
        <w:gridCol w:w="2160"/>
        <w:gridCol w:w="2094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iscipline : Découverte du monde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ycle : 2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Objectif de la séquence </w:t>
            </w:r>
            <w:r>
              <w:rPr>
                <w:b/>
                <w:sz w:val="28"/>
              </w:rPr>
              <w:t>: Se repérer dans son environnement proche, s’orienter, se déplacer.</w:t>
            </w:r>
          </w:p>
        </w:tc>
      </w:tr>
      <w:tr>
        <w:trPr/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Objectif de la séance :</w:t>
            </w:r>
            <w:r>
              <w:rPr>
                <w:b/>
                <w:sz w:val="28"/>
              </w:rPr>
              <w:t xml:space="preserve"> Savoir dire avec qui l’élève vient à l’écol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éance n°2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u w:val="single"/>
              </w:rPr>
              <w:t>Maîtrise de la langue :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 xml:space="preserve">Connaître le lexique des membres de la famille: </w:t>
            </w:r>
            <w:r>
              <w:rPr>
                <w:i/>
              </w:rPr>
              <w:t>Papa, Mama, Oma, Opa, Bruder, Schwester</w:t>
            </w:r>
            <w:r>
              <w:rPr/>
              <w:t xml:space="preserve">, etc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2"/>
                <w:lang w:val="de-DE"/>
              </w:rPr>
              <w:t>Structures langagières</w:t>
            </w:r>
            <w:r>
              <w:rPr>
                <w:sz w:val="22"/>
                <w:lang w:val="de-DE"/>
              </w:rPr>
              <w:t xml:space="preserve">: </w:t>
            </w:r>
            <w:r>
              <w:rPr>
                <w:i/>
                <w:sz w:val="22"/>
                <w:lang w:val="de-DE"/>
              </w:rPr>
              <w:t>Mit wem kommst du in die Schule? I</w:t>
            </w:r>
            <w:r>
              <w:rPr>
                <w:i/>
                <w:lang w:val="de-DE"/>
              </w:rPr>
              <w:t>ch komme mit…</w:t>
            </w:r>
          </w:p>
        </w:tc>
      </w:tr>
    </w:tbl>
    <w:p>
      <w:pPr>
        <w:pStyle w:val="Normal"/>
        <w:spacing w:lineRule="auto" w:line="360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1861"/>
        <w:gridCol w:w="2340"/>
        <w:gridCol w:w="4755"/>
        <w:gridCol w:w="4245"/>
        <w:gridCol w:w="177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ré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s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ériel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Déroulement / </w:t>
            </w:r>
            <w:r>
              <w:rPr>
                <w:b/>
                <w:sz w:val="16"/>
              </w:rPr>
              <w:t>Ce que fait le maîtr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éponses attendues des élèv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LAN</w:t>
            </w:r>
          </w:p>
        </w:tc>
      </w:tr>
      <w:tr>
        <w:trPr>
          <w:trHeight w:val="73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’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’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llectif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inôm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llectif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divid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age A4 d’une maison, Image A4 d’une écol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mages A5 avec membres de la famill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mages A5 (idem)</w:t>
            </w:r>
          </w:p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cartes-mots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che de travail 2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ray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e maître accroche au tableau les images de la maison et de l’école, puis dessine un chemin entre les deux.</w:t>
            </w:r>
          </w:p>
          <w:p>
            <w:pPr>
              <w:pStyle w:val="Corpsdetexte3"/>
              <w:rPr/>
            </w:pPr>
            <w:r>
              <w:rPr/>
              <w:t>Il dit: „Ich komme mit Mama in die Schule” et accroche l’image correspondante (la maman)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Mit wem kommst du in die Schule?”</w:t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u w:val="single"/>
              </w:rPr>
              <w:t>Jeu de question-réponse dans la classe</w:t>
            </w:r>
            <w:r>
              <w:rPr>
                <w:sz w:val="22"/>
              </w:rPr>
              <w:t> : Les élèves circulent dans la classe et quand le maître frappe dans les mains, les élèves s’interrogent par deux sur la personne qui les accompagne à l’école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u w:val="single"/>
              </w:rPr>
              <w:t>Jeu de Kim</w:t>
            </w:r>
            <w:r>
              <w:rPr>
                <w:sz w:val="22"/>
              </w:rPr>
              <w:t> : le maître enlève une carte du tableau, les élèves doivent retrouver laquelle et la nommer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u w:val="single"/>
              </w:rPr>
              <w:t>Trace écrit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 maître fait expliciter la consigne.</w:t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Was müssen wir hier  tun?”</w:t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’élève doit être capable de dire avec qui il vient à l’école :</w:t>
            </w:r>
          </w:p>
          <w:p>
            <w:pPr>
              <w:pStyle w:val="Corpsdetexte3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Ich komme mit Mama/ Papa /Oma /Opa /meiner Schwester / meinem Bruder, in die Schule.”</w:t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Mit wem kommst du in die Schule?”</w:t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Ich komme mit Mama/ Papa /Oma /Opa /meiner Schwester / meinem Bruder in die Schule.”</w:t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’élève doit être capable d’écrire le lexique des membres de la famille : Mama, Papa, usw</w:t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Wir müssen uns jedes Bild anschauen und dann schreiben, mit wem jedes Kind in die Schule kommt.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10"/>
          <w:lang w:val="de-DE"/>
        </w:rPr>
      </w:pPr>
      <w:r>
        <w:rPr>
          <w:sz w:val="10"/>
          <w:lang w:val="de-D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b/>
      <w:color w:val="FF0000"/>
      <w:sz w:val="22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7:46:00Z</dcterms:created>
  <dc:creator>Ecole</dc:creator>
  <dc:description/>
  <dc:language>en-US</dc:language>
  <cp:lastModifiedBy>Laurence Zeiter</cp:lastModifiedBy>
  <dcterms:modified xsi:type="dcterms:W3CDTF">2007-12-28T17:46:00Z</dcterms:modified>
  <cp:revision>2</cp:revision>
  <dc:subject/>
  <dc:title>Discipline :</dc:title>
</cp:coreProperties>
</file>