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b/>
                <w:sz w:val="28"/>
              </w:rPr>
              <w:t>: Se repérer dans son environnement proche, s’orienter, se déplacer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Connaître les différents moyens de locomotion utilisés pour venir à l’éco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Connaître le lexique des moyens de transport : </w:t>
            </w:r>
            <w:r>
              <w:rPr>
                <w:i/>
              </w:rPr>
              <w:t>das Fahrrad, das Auto, der Bus, der Roller, zu Fuß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2"/>
                <w:lang w:val="de-DE"/>
              </w:rPr>
              <w:t>Structures langagières</w:t>
            </w:r>
            <w:r>
              <w:rPr>
                <w:i/>
                <w:sz w:val="22"/>
                <w:lang w:val="de-DE"/>
              </w:rPr>
              <w:t>: Wie kommst du in die Schule? I</w:t>
            </w:r>
            <w:r>
              <w:rPr>
                <w:i/>
                <w:lang w:val="de-DE"/>
              </w:rPr>
              <w:t>ch komme mit…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681"/>
        <w:gridCol w:w="1800"/>
        <w:gridCol w:w="5475"/>
        <w:gridCol w:w="4425"/>
        <w:gridCol w:w="159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éroulement / </w:t>
            </w:r>
            <w:r>
              <w:rPr>
                <w:b/>
                <w:sz w:val="16"/>
              </w:rPr>
              <w:t>Ce que fait le maîtr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s attendues des élèv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>
          <w:trHeight w:val="73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nôm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vid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age A4 d’une maison, Image A4 d’une écol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A5  moyens de transpor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A5 (idem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ayons de couleur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 maître accroche au tableau les images de la maison et de l’école, puis dessine un chemin entre les deux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l dit: „Ich komme mit dem Auto in die Schule” et accroche l’image correspondante (voiture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Wie kommst du in die Schule?”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lang w:val="de-DE"/>
              </w:rPr>
            </w:pPr>
            <w:r>
              <w:rPr>
                <w:b/>
                <w:color w:val="FF0000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Jeu de question-réponse dans la classe</w:t>
            </w:r>
            <w:r>
              <w:rPr>
                <w:sz w:val="22"/>
              </w:rPr>
              <w:t> : Les élèves circulent dans la classe et quand le maître frappe dans les mains, les élèves s’interrogent par deux sur leur manière de venir à l’écol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Jeu de Kim</w:t>
            </w:r>
            <w:r>
              <w:rPr>
                <w:sz w:val="22"/>
              </w:rPr>
              <w:t> : le maître enlève une carte du tableau, les élèves doivent retrouver laquelle et la nomme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elche Karte fehlt?”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 maître fait expliciter la consigne.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as müssen wir hier  tun?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élève doit être capable de dire comment il vient à l’école 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Ich komme mit dem Auto /Bus /Fahrrad /Roller /zu Fuß / in die Schule.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ie kommst du in die Schule?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Ich komme mit dem Auto /Bus /Fahrrad /Roller /zu Fuß / in die Schule.”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marque: Les élèves repèrent que l’on dit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„</w:t>
            </w:r>
            <w:r>
              <w:rPr>
                <w:i/>
                <w:sz w:val="22"/>
                <w:lang w:val="de-DE"/>
              </w:rPr>
              <w:t>zu Fuß” et non „mit...”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Corpsdetexte2"/>
              <w:rPr>
                <w:lang w:val="de-DE"/>
              </w:rPr>
            </w:pPr>
            <w:r>
              <w:rPr/>
              <w:t>L’élève doit être capable de lire les différentes manières de venir à l’école et faire un dessin correspondant.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Wir müssen lesen und dann malen, wie jedes Kind in die Schule kommt: „das ist ein Auto, ein Bus, ein Fahrrad, ein Roller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42:00Z</dcterms:created>
  <dc:creator>Ecole</dc:creator>
  <dc:description/>
  <dc:language>en-US</dc:language>
  <cp:lastModifiedBy>Laurence Zeiter</cp:lastModifiedBy>
  <cp:lastPrinted>2007-05-07T13:34:00Z</cp:lastPrinted>
  <dcterms:modified xsi:type="dcterms:W3CDTF">2007-12-28T17:42:00Z</dcterms:modified>
  <cp:revision>2</cp:revision>
  <dc:subject/>
  <dc:title>Discipline :</dc:title>
</cp:coreProperties>
</file>