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Se repérer sur un plan</w:t>
        <w:tab/>
        <w:tab/>
        <w:tab/>
        <w:tab/>
        <w:tab/>
        <w:tab/>
        <w:tab/>
        <w:tab/>
        <w:tab/>
        <w:tab/>
        <w:tab/>
        <w:tab/>
        <w:t>séance n°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ance / Langue : Savoir nommer et décrire les éléments du plan à l’aide d’un vocabulaire précis (phase d’automatisation)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xique :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2012"/>
        <w:gridCol w:w="2513"/>
        <w:gridCol w:w="4180"/>
        <w:gridCol w:w="3530"/>
        <w:gridCol w:w="258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ré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s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érie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roulemen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ction du maître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éponses des élèves attendu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lan</w:t>
            </w:r>
          </w:p>
        </w:tc>
      </w:tr>
      <w:tr>
        <w:trPr>
          <w:trHeight w:val="19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projet, explications des règles du jeu</w:t>
            </w:r>
          </w:p>
          <w:p>
            <w:pPr>
              <w:pStyle w:val="Normal"/>
              <w:rPr/>
            </w:pPr>
            <w:r>
              <w:rPr/>
              <w:t>« Wir machen heute ein Spiel, ein Rätse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hr bildet vierer-Gruppen. Jede Gruppe spielt gegen die Anderen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Jede Gruppe hat 10 Fragen. Ihr stellt die Fragen. </w:t>
            </w:r>
            <w:r>
              <w:rPr/>
              <w:t>Für jede richtige Antwort bekommt ihr einen Punkt.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4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 groupe de 4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fiche de route par groupe avec 10 question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erche, phase de jeu</w:t>
            </w:r>
          </w:p>
          <w:p>
            <w:pPr>
              <w:pStyle w:val="Normal"/>
              <w:rPr/>
            </w:pPr>
            <w:r>
              <w:rPr/>
              <w:t>Il existe deux questionnaires différents.</w:t>
            </w:r>
          </w:p>
          <w:p>
            <w:pPr>
              <w:pStyle w:val="Normal"/>
              <w:rPr/>
            </w:pPr>
            <w:r>
              <w:rPr/>
              <w:t>2 groupes travaillent ensemble.</w:t>
            </w:r>
          </w:p>
          <w:p>
            <w:pPr>
              <w:pStyle w:val="Normal"/>
              <w:rPr/>
            </w:pPr>
            <w:r>
              <w:rPr/>
              <w:t>Chaque groupe pose les questions à l’autre groupe.</w:t>
            </w:r>
          </w:p>
          <w:p>
            <w:pPr>
              <w:pStyle w:val="Normal"/>
              <w:rPr/>
            </w:pPr>
            <w:r>
              <w:rPr/>
              <w:t xml:space="preserve"> “ </w:t>
            </w:r>
            <w:r>
              <w:rPr/>
              <w:t>Ihr spielt jetzt, eine Gruppe gegen die Andere. Ihr zählt, wie viele Antworte richtig sind.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s devinettes à tour de rôle dans chaque groupe </w:t>
            </w:r>
          </w:p>
          <w:p>
            <w:pPr>
              <w:pStyle w:val="Normal"/>
              <w:rPr/>
            </w:pPr>
            <w:r>
              <w:rPr/>
              <w:t>Comptage des poi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l, collectif</w:t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  <w:t>Ec</w:t>
            </w:r>
            <w:r>
              <w:rPr>
                <w:lang w:val="en-GB"/>
              </w:rPr>
              <w:t>ri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 feuille récapitulant toutes les questions rencontrées dans l’ensemble des group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commun orale et trace écrite</w:t>
            </w:r>
          </w:p>
          <w:p>
            <w:pPr>
              <w:pStyle w:val="Normal"/>
              <w:rPr/>
            </w:pPr>
            <w:r>
              <w:rPr/>
              <w:t>« Wer hat gewonnen ?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Wir  beantworten jetzt die Fragen noch einmal, alle zusammen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Ihr schreibt die Antworten ab. 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e des questions et réponses par écrit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18:00Z</dcterms:created>
  <dc:creator>Ecole</dc:creator>
  <dc:description/>
  <dc:language>en-US</dc:language>
  <cp:lastModifiedBy>Laurence Zeiter</cp:lastModifiedBy>
  <dcterms:modified xsi:type="dcterms:W3CDTF">2008-01-05T07:18:00Z</dcterms:modified>
  <cp:revision>2</cp:revision>
  <dc:subject/>
  <dc:title>Discipline : DECOUVERTE DU MONDE</dc:title>
</cp:coreProperties>
</file>