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685"/>
        <w:gridCol w:w="37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Rätsel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Antwort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 xml:space="preserve">Ich bin braun und lang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Ich bin aus Holz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  <w:t>die Ban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Im Winter bin ich kah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Im Frühling bin ich grün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  <w:t>der Ba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Wenn es regnet, schütze ich dich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4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lang w:val="en-GB"/>
              </w:rPr>
              <w:t>das Vord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Rennen, spielen, schreien….Ihr kommt gern zu mi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  <w:t>die Sporthal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Ich sperre euch ein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  <w:t>der Zau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Dank mir, habt ihr keinen Hunger und keinen Durst meh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  <w:t>die Kant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 xml:space="preserve">Ich bin rund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Ich bin 2 oder 3 Punkte wert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  <w:t>der Basketballkor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Schreiben, lesen, rechnen…alles unter meinem Dach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  <w:t>das Gebäu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Man kann mich auf und zu machen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  <w:t>das Schul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Hier kann ich mein Fahrrad lassen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lang w:val="en-GB"/>
              </w:rPr>
              <w:t>der Fahrradständer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firstLine="708"/>
        <w:jc w:val="center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580"/>
        <w:gridCol w:w="3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Rätse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Antwort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Ich bin voll Blätter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der Ba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Dort könnt ihr Handball spielen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die Sporthal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Um 12 Uhr essen wir dort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die Kant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Setzt euch hin !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die Ban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Ich sperre euch ein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der Zau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Da dürft ihr schreien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der Schul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Kommt rein, zum arbeiten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das Gebäu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Dahinter warten die Eltern auf euch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das Schul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Hier stellt ihr euch auf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der Schulh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 xml:space="preserve">Es regnet 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Schnell darunt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das Vordach</w:t>
            </w:r>
          </w:p>
        </w:tc>
      </w:tr>
    </w:tbl>
    <w:p>
      <w:pPr>
        <w:pStyle w:val="Normal"/>
        <w:ind w:firstLine="70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19:00Z</dcterms:created>
  <dc:creator>eleve</dc:creator>
  <dc:description/>
  <dc:language>en-US</dc:language>
  <cp:lastModifiedBy>Laurence Zeiter</cp:lastModifiedBy>
  <dcterms:modified xsi:type="dcterms:W3CDTF">2008-01-05T07:19:00Z</dcterms:modified>
  <cp:revision>2</cp:revision>
  <dc:subject/>
  <dc:title>Rätsel</dc:title>
</cp:coreProperties>
</file>