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bjectif de la séance : être capable de réaliser le plan de la classe avec les éléments donnés.</w:t>
        <w:tab/>
        <w:tab/>
        <w:tab/>
        <w:t>Séance 6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îtrise de la langue : réinvestissem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tructures linguistiques : was ist das? / wo kommt es hin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620"/>
        <w:gridCol w:w="7380"/>
        <w:gridCol w:w="27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étiquettes restent dans la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oly + 1 feuille A4</w:t>
            </w:r>
          </w:p>
          <w:p>
            <w:pPr>
              <w:pStyle w:val="Normal"/>
              <w:jc w:val="center"/>
              <w:rPr/>
            </w:pPr>
            <w:r>
              <w:rPr/>
              <w:t>ciseaux, colle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rbeitsblatt 5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appel séances précédentes </w:t>
            </w:r>
            <w:r>
              <w:rPr/>
              <w:t>: Réactivation du vocabulaire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xercice de réinvestissement : </w:t>
            </w:r>
          </w:p>
          <w:p>
            <w:pPr>
              <w:pStyle w:val="Corpsdetexte2"/>
              <w:rPr/>
            </w:pPr>
            <w:r>
              <w:rPr/>
              <w:t>Ihr habt ein weisses Blatt und ein Blatt mit allen Sachen von unserem Klassenzimmer.</w:t>
            </w:r>
          </w:p>
          <w:p>
            <w:pPr>
              <w:pStyle w:val="Normal"/>
              <w:rPr/>
            </w:pPr>
            <w:r>
              <w:rPr/>
              <w:t xml:space="preserve">Le maître introduit la notion de plan, avec des mots simples : </w:t>
            </w:r>
            <w:r>
              <w:rPr>
                <w:lang w:val="de-DE"/>
              </w:rPr>
              <w:t xml:space="preserve">Der Plan = </w:t>
            </w:r>
          </w:p>
          <w:p>
            <w:pPr>
              <w:pStyle w:val="Corpsdetexte2"/>
              <w:rPr>
                <w:color w:val="auto"/>
              </w:rPr>
            </w:pPr>
            <w:r>
              <w:rPr>
                <w:color w:val="auto"/>
              </w:rPr>
              <w:t>von oben und vereinfacht.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hr sollt die Sachen ausschneiden und kleben, um einen Plan der Klasse zu machen.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Vorsicht ! Ihr legt zuerst die Etiketten auf das Blatt, wenn ich geprüft habe, dürft ihr kleben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Le maître passe dans les rangs, aide et corrige individuell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obilier class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épositions spatial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color w:val="FF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25:00Z</dcterms:created>
  <dc:creator>Ecole</dc:creator>
  <dc:description/>
  <dc:language>en-US</dc:language>
  <cp:lastModifiedBy>Laurence Zeiter</cp:lastModifiedBy>
  <dcterms:modified xsi:type="dcterms:W3CDTF">2007-12-29T10:25:00Z</dcterms:modified>
  <cp:revision>2</cp:revision>
  <dc:subject/>
  <dc:title>Discipline : DECOUVERTE DU MONDE</dc:title>
</cp:coreProperties>
</file>