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bjectif de la séance : être capable de représenter la salle de classe</w:t>
        <w:tab/>
        <w:tab/>
        <w:tab/>
        <w:tab/>
        <w:tab/>
        <w:tab/>
        <w:tab/>
        <w:tab/>
        <w:t>Séance 5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îtrise de la langue : être capable de comparer des dessins et de se justifier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tructures linguistiques : von OBEN gesehen / Das ist gleich / Das ist anders + grösser als, kleiner als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  <w:gridCol w:w="1620"/>
        <w:gridCol w:w="7380"/>
        <w:gridCol w:w="270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illes A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mants ou pâte-à-f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 de la class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se en projet :</w:t>
            </w:r>
          </w:p>
          <w:p>
            <w:pPr>
              <w:pStyle w:val="Normal"/>
              <w:rPr/>
            </w:pPr>
            <w:r>
              <w:rPr/>
              <w:t>Il s’agit de passer de la maquette au plan : comment faire pour représenter de façon plane la maquette en 3 dimensions ?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ie kann man unser Klassenzimmer auf ein Blatt zeichnen ?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Malt / Zeichnet das Klassenzimmer auf dieses Blatt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Ihr habt 20 Minuten</w:t>
            </w:r>
            <w:r>
              <w:rPr>
                <w:lang w:val="de-DE"/>
              </w:rPr>
              <w:t>. (mit der Uhr zeigen)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ise en commun : </w:t>
            </w:r>
          </w:p>
          <w:p>
            <w:pPr>
              <w:pStyle w:val="Normal"/>
              <w:rPr/>
            </w:pPr>
            <w:r>
              <w:rPr/>
              <w:t>Le maître affiche les productions au tableau.</w:t>
            </w:r>
          </w:p>
          <w:p>
            <w:pPr>
              <w:pStyle w:val="Normal"/>
              <w:rPr/>
            </w:pPr>
            <w:r>
              <w:rPr/>
              <w:t>Observation et comparaison des dessins.</w:t>
            </w:r>
          </w:p>
          <w:p>
            <w:pPr>
              <w:pStyle w:val="Normal"/>
              <w:rPr>
                <w:b/>
                <w:b/>
                <w:color w:val="008000"/>
                <w:lang w:val="de-DE"/>
              </w:rPr>
            </w:pPr>
            <w:r>
              <w:rPr>
                <w:color w:val="FF0000"/>
              </w:rPr>
              <w:t>Was ist gleich ? and</w:t>
            </w:r>
            <w:r>
              <w:rPr>
                <w:color w:val="FF0000"/>
                <w:lang w:val="de-DE"/>
              </w:rPr>
              <w:t xml:space="preserve">ers ? Warum ?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as muss ich unbedingt zeichnen? Was ist wichtig?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as ich nicht wichtig? Was lasse ich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entative de tri avec justification. </w:t>
            </w:r>
            <w:r>
              <w:rPr>
                <w:b/>
              </w:rPr>
              <w:t>Il s’agit de faire comprendre aux élèves l’intérêt du plan, pourquoi est-il nécessaire 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Structuration orale 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 xml:space="preserve">Le maître montre un des dessins représenté vu du dessus (comme dans la séance sur « von oben, von unter, von der Seite »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ss jemand, wie das heisst, wenn man das Klassenzimmer von oben zeichnet?</w:t>
            </w:r>
          </w:p>
          <w:p>
            <w:pPr>
              <w:pStyle w:val="Normal"/>
              <w:rPr/>
            </w:pPr>
            <w:r>
              <w:rPr/>
              <w:t>Le maître écrit le mot au tableau: der Plan (parallèle avec le françai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ist gleich / nicht glei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ir sehen die ganze Klasse / nur einen Teil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e Sachen sind gröβer / kleiner.. (</w:t>
            </w:r>
            <w:r>
              <w:rPr>
                <w:b/>
                <w:lang w:val="de-DE"/>
              </w:rPr>
              <w:t>avoir fait au préalable la séance sur grösser als, 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N OBEN gese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Pl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24:00Z</dcterms:created>
  <dc:creator>Ecole</dc:creator>
  <dc:description/>
  <dc:language>en-US</dc:language>
  <cp:lastModifiedBy>Laurence Zeiter</cp:lastModifiedBy>
  <dcterms:modified xsi:type="dcterms:W3CDTF">2007-12-29T10:24:00Z</dcterms:modified>
  <cp:revision>2</cp:revision>
  <dc:subject/>
  <dc:title>Discipline : DECOUVERTE DU MONDE</dc:title>
</cp:coreProperties>
</file>