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bjectif de la séance : être capable de se repérer sur la maquette de la classe et sur le plan. </w:t>
        <w:tab/>
        <w:tab/>
        <w:tab/>
        <w:tab/>
        <w:t>Séance 4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 de la langue : être capable d’exécuter une consigne lue.</w:t>
      </w:r>
    </w:p>
    <w:p>
      <w:pPr>
        <w:pStyle w:val="Normal"/>
        <w:rPr>
          <w:rFonts w:ascii="Comic Sans MS" w:hAnsi="Comic Sans MS" w:cs="Comic Sans MS"/>
          <w:color w:val="008000"/>
          <w:lang w:val="de-DE"/>
        </w:rPr>
      </w:pPr>
      <w:r>
        <w:rPr>
          <w:rFonts w:cs="Comic Sans MS" w:ascii="Comic Sans MS" w:hAnsi="Comic Sans MS"/>
          <w:lang w:val="de-DE"/>
        </w:rPr>
        <w:t>Moyens / Structures linguistiques : mobilier de la classe, prépositions spatiales</w:t>
      </w:r>
    </w:p>
    <w:p>
      <w:pPr>
        <w:pStyle w:val="Normal"/>
        <w:rPr>
          <w:rFonts w:ascii="Comic Sans MS" w:hAnsi="Comic Sans MS" w:cs="Comic Sans MS"/>
          <w:color w:val="008000"/>
          <w:lang w:val="de-DE"/>
        </w:rPr>
      </w:pPr>
      <w:r>
        <w:rPr>
          <w:rFonts w:cs="Comic Sans MS" w:ascii="Comic Sans MS" w:hAnsi="Comic Sans MS"/>
          <w:color w:val="008000"/>
          <w:lang w:val="de-D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40"/>
        <w:gridCol w:w="1620"/>
        <w:gridCol w:w="7380"/>
        <w:gridCol w:w="2700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ction du maît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éponses des élèves attend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ral/ Ecrit  individue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aquette de la classe et plan élaboré lors des séances précéde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âte-à-fix</w:t>
            </w:r>
          </w:p>
          <w:p>
            <w:pPr>
              <w:pStyle w:val="Normal"/>
              <w:jc w:val="center"/>
              <w:rPr/>
            </w:pPr>
            <w:r>
              <w:rPr/>
              <w:t>Fils de laine de différentes coule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y 1 (plan de la classe, à faire)</w:t>
            </w:r>
          </w:p>
          <w:p>
            <w:pPr>
              <w:pStyle w:val="Normal"/>
              <w:jc w:val="center"/>
              <w:rPr/>
            </w:pPr>
            <w:r>
              <w:rPr/>
              <w:t>Poly 2 (consignes illustrées)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rbeitsblatt 6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ayons de coul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Rappel séance précédente 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éactivation du vocabulair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éactivation du repérage sur la maquette : reprise du jeu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pprentissage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Le maître propose 2 situations nouvell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 fait lever un enfant et lui demande de se déplacer jusqu’au tableau. Un camarade doit représenter ce parcours grâce à un fil de laine à coller à la pâte-à-fix sur la maquet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 fait lui-même un parcours avec le fil de laine et l’enfant concerné doit se lever et se rendre à l’endroit désigné par le fi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utres enfants approuvent ou n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ercice de réinvestissement :</w:t>
            </w:r>
          </w:p>
          <w:p>
            <w:pPr>
              <w:pStyle w:val="Normal"/>
              <w:rPr/>
            </w:pPr>
            <w:r>
              <w:rPr/>
              <w:t>M demande de sortir les crayons de couleur mentionnés.</w:t>
            </w:r>
          </w:p>
          <w:p>
            <w:pPr>
              <w:pStyle w:val="Normal"/>
              <w:rPr/>
            </w:pPr>
            <w:r>
              <w:rPr/>
              <w:t xml:space="preserve">M distribue le plan (version avérée)  de la classe et lit les différentes consignes une par une. Les enfants doivent les appliqu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x : male die Tafel grün an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 : Le maître corrigera individuellement et pourra ainsi proposer une remédiation aux élèves en difficulté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ir haben das Modell gemach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in ich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Être capable de passer de la réalité à une représentation sur la maquette,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avent repérer les éléments du mobilier sur un plan et utiliser la bonne couleur pour exécuter la consig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24:00Z</dcterms:created>
  <dc:creator>Ecole</dc:creator>
  <dc:description/>
  <dc:language>en-US</dc:language>
  <cp:lastModifiedBy>Laurence Zeiter</cp:lastModifiedBy>
  <dcterms:modified xsi:type="dcterms:W3CDTF">2007-12-29T10:24:00Z</dcterms:modified>
  <cp:revision>2</cp:revision>
  <dc:subject/>
  <dc:title>Discipline : DECOUVERTE DU MONDE</dc:title>
</cp:coreProperties>
</file>