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Objectif de la séance : être capable de désigner en haut, en bas, au milieu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séance n°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 de la langue : être capable de nommer oben, unten, in der Mitt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oyens linguistiques : oben, unten, in der Mitte, das Gespenst, die Gespenster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tructures linguistiques : oben / unten / die Mitte / die Gespenster sind …. / …. Gespenster sind ob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  <w:gridCol w:w="1620"/>
        <w:gridCol w:w="7380"/>
        <w:gridCol w:w="270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ys A 3</w:t>
            </w:r>
          </w:p>
          <w:p>
            <w:pPr>
              <w:pStyle w:val="Normal"/>
              <w:jc w:val="center"/>
              <w:rPr/>
            </w:pPr>
            <w:r>
              <w:rPr/>
              <w:t>Polys A4, étiquett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beitsblatt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ayons de couleur (noir / orange / ve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  <w:lang w:val="de-DE"/>
              </w:rPr>
            </w:pPr>
            <w:r>
              <w:rPr>
                <w:sz w:val="4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Rappel</w:t>
            </w:r>
            <w:r>
              <w:rPr>
                <w:lang w:val="de-DE"/>
              </w:rPr>
              <w:t xml:space="preserve"> par le jeu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o ist links / rechts? Zeigt mal!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Apprentissage 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e maître introduit oben / unten / in der Mitte, en désignant différents objets présents dans la classe.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elche Wörter sind neu?</w:t>
            </w:r>
          </w:p>
          <w:p>
            <w:pPr>
              <w:pStyle w:val="Normal"/>
              <w:jc w:val="both"/>
              <w:rPr/>
            </w:pPr>
            <w:r>
              <w:rPr/>
              <w:t>Le maître écrit les nouveaux mots au tableau, les fait répéter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as ist oben  im Klassenzimmer ? in der Mitte? Unt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investissement : exercice écri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 coin regroupement, le maître affiche polys format A3 (die Gespenster)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as seht ihr auf dem Bild? Wie viele Gespenster seht ihr?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as sollt ihr da machen ?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Ihr malt so wie im Beispiel :  oben schwarz, in der Mitte orange, unten grün an.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Dann schneidet ihr die 3 Etiketten aus und klebt sie auf den richtigen Platz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Applicatio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NB : La correction sera faite par le maît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enfants lèvent le bras selon la consigne donné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ben ist die Lamp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 der Mitte sind unsere Kunstblätter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Unten ist der Boden...</w:t>
            </w:r>
          </w:p>
          <w:p>
            <w:pPr>
              <w:pStyle w:val="Normal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  <w:p>
            <w:pPr>
              <w:pStyle w:val="Normal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sehen ein Schloss, Gespenster, Monster,..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e lexique aura été vu auparavant,  dans  le cadre d‘une histoire peut-être ou une lecture d’image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02:00Z</dcterms:created>
  <dc:creator>Ecole</dc:creator>
  <dc:description/>
  <dc:language>en-US</dc:language>
  <cp:lastModifiedBy>Laurence Zeiter</cp:lastModifiedBy>
  <dcterms:modified xsi:type="dcterms:W3CDTF">2008-01-05T07:02:00Z</dcterms:modified>
  <cp:revision>2</cp:revision>
  <dc:subject/>
  <dc:title>Discipline : DECOUVERTE DU MONDE</dc:title>
</cp:coreProperties>
</file>