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bjectif de la séance : être capable de réaliser la maquette de la classe avec les éléments donnés.</w:t>
        <w:tab/>
        <w:tab/>
        <w:tab/>
        <w:tab/>
        <w:t>Séance 3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îtrise de la langue : réinvestissement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oyens / Structures linguistiques : das Modell / die Schachtel (boîte d’allumettes) / die Reihe / ich hänge … auf / ich möchte… / ich bin dran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rit / individuel e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llectif / 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ériel symbolisant le mobilier de la classe (diverses boîtes,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rectangle de papier  avec 2 lignes(taille = boîte), feutre noir, col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ise en projet : </w:t>
            </w:r>
          </w:p>
          <w:p>
            <w:pPr>
              <w:pStyle w:val="TextBody"/>
              <w:rPr/>
            </w:pPr>
            <w:r>
              <w:rPr/>
              <w:t xml:space="preserve">Le maître explique que, pour faciliter le changement de places, il va demander aux enfants de réaliser une maquette de la classe.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ir basteln das Modell vom Klassenzimme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er ist unser Klassenzimmer (Rechteck aus Karton)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Und was kann das sein? </w:t>
            </w:r>
            <w:r>
              <w:rPr>
                <w:lang w:val="de-DE"/>
              </w:rPr>
              <w:t>(montrer une boîte), attendre en réponse que les différents éléments du mobilier de la classe soient nommés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er kommt und klebt den Schrank auf den richtigen Platz?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>
                <w:color w:val="FF0000"/>
                <w:u w:val="single"/>
                <w:lang w:val="de-DE"/>
              </w:rPr>
            </w:pPr>
            <w:r>
              <w:rPr>
                <w:color w:val="FF0000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En collectif, les éléments fixes de la classe sont collés à la pâte-à-fix.</w:t>
            </w:r>
          </w:p>
          <w:p>
            <w:pPr>
              <w:pStyle w:val="Normal"/>
              <w:rPr/>
            </w:pPr>
            <w:r>
              <w:rPr/>
              <w:t>C’est l’occasion de différencier ce qu’on représente et ce qu’on laisse de cô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u w:val="single"/>
              </w:rPr>
              <w:t>Phase de fixation 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de-DE"/>
              </w:rPr>
              <w:t xml:space="preserve">Jeder bekommt jetzt eine Schachtel </w:t>
            </w:r>
            <w:r>
              <w:rPr>
                <w:lang w:val="de-DE"/>
              </w:rPr>
              <w:t xml:space="preserve">(ne garder qu’une partie de la boîte d’allumettes) </w:t>
            </w:r>
            <w:r>
              <w:rPr>
                <w:color w:val="FF0000"/>
                <w:lang w:val="de-DE"/>
              </w:rPr>
              <w:t>und ein buntes Blatt mit 2 Linien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hr sollt euren Vornamen zuerst mit dem Bleistift, dann mit einem schwarzen Filzstift gross schreiben und das Blatt auf die Schachtel kleben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de-DE"/>
              </w:rPr>
              <w:t xml:space="preserve">Wer  sitzt in der Reihe links </w:t>
            </w:r>
            <w:r>
              <w:rPr>
                <w:lang w:val="de-DE"/>
              </w:rPr>
              <w:t>(zeigen)</w:t>
            </w:r>
            <w:r>
              <w:rPr>
                <w:color w:val="FF0000"/>
                <w:lang w:val="de-DE"/>
              </w:rPr>
              <w:t xml:space="preserve"> und ist fertig?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omm und kleb deine Schachtel richtig auf!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st es richtig? Passt es? Warum? Wer ist dran?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Jeu de consolidation : </w:t>
            </w:r>
          </w:p>
          <w:p>
            <w:pPr>
              <w:pStyle w:val="Normal"/>
              <w:rPr/>
            </w:pPr>
            <w:r>
              <w:rPr/>
              <w:t>Le maître désigne une boîte de la maquette et en cache le prénom : l’enfant concerné doit se lever. M désigne éléments du mobilier : reconnaître et nomm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vielleicht der Schran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möchte klebe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wichtig, das kleben w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richtig / es passt / es passt nicht : es ist nicht hier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bin dra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bin ich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360" w:right="27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58:00Z</dcterms:created>
  <dc:creator>Ecole</dc:creator>
  <dc:description/>
  <dc:language>en-US</dc:language>
  <cp:lastModifiedBy>Laurence Zeiter</cp:lastModifiedBy>
  <dcterms:modified xsi:type="dcterms:W3CDTF">2007-12-29T09:58:00Z</dcterms:modified>
  <cp:revision>2</cp:revision>
  <dc:subject/>
  <dc:title>Discipline : DECOUVERTE DU MONDE</dc:title>
</cp:coreProperties>
</file>