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Objectif de la séance : être capable de désigner la gauche et la droite.  </w:t>
      </w:r>
      <w:r>
        <w:rPr>
          <w:rFonts w:cs="Comic Sans MS" w:ascii="Comic Sans MS" w:hAnsi="Comic Sans MS"/>
          <w:b/>
        </w:rPr>
        <w:t>(réinvestissement)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</w:rPr>
        <w:t>séance n°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 de la langue : être capable de nommer la gauche (links) et la droite (recht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yens linguistiques : links / rechts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/>
        <w:t>NB : Le maître aura préparé un affichage (des étiquettes links / rechts avec leur couleur) et un affichage (main gauche / droite) à disposer sur les 4 murs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260"/>
        <w:gridCol w:w="1620"/>
        <w:gridCol w:w="7380"/>
        <w:gridCol w:w="2700"/>
        <w:gridCol w:w="2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ction du maît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éponses des élèves attend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ys A 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olys A4 </w:t>
            </w:r>
            <w:r>
              <w:rPr>
                <w:i/>
                <w:lang w:val="en-GB"/>
              </w:rPr>
              <w:t>Arbeitsblatt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ayons de couleur (bleu / roug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étro-projecteur si possib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Rappel</w:t>
            </w:r>
            <w:r>
              <w:rPr>
                <w:lang w:val="de-DE"/>
              </w:rPr>
              <w:t xml:space="preserve"> 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Was haben wir das letzte Mal gelernt?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o ist links / rechts? Zeigt mal!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éinvestissement par le jeu: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ir machen ein Spiel zusammen : alle stehen auf, wenn ich links sage, sollt ihr den linken Arm zeigen, wenn ich rechts sage, sollt ihr den rechten Arm zeigen. Wir üben!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Jetzt spielen wir wirklich, wer einen Fehler macht, muss sich hinsetzen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Les enfants qui se sont trompés s’assoient et aident le maître à vérifier si leurs camarades montrent le bon cô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investissement : exercice écri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u coin regroupement, le maître affiche 2 polys format A3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as sollt ihr da machen ?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de-DE"/>
              </w:rPr>
              <w:t xml:space="preserve">Wir malen, so wie im Beispiel : </w:t>
            </w:r>
            <w:r>
              <w:rPr>
                <w:b/>
                <w:color w:val="FF0000"/>
                <w:lang w:val="de-DE"/>
              </w:rPr>
              <w:t xml:space="preserve">Das </w:t>
            </w:r>
            <w:r>
              <w:rPr>
                <w:b/>
                <w:color w:val="FF0000"/>
                <w:u w:val="single"/>
                <w:lang w:val="de-DE"/>
              </w:rPr>
              <w:t>linke</w:t>
            </w:r>
            <w:r>
              <w:rPr>
                <w:b/>
                <w:color w:val="FF0000"/>
                <w:lang w:val="de-DE"/>
              </w:rPr>
              <w:t xml:space="preserve"> Armband blau und das </w:t>
            </w:r>
            <w:r>
              <w:rPr>
                <w:b/>
                <w:color w:val="FF0000"/>
                <w:u w:val="single"/>
                <w:lang w:val="de-DE"/>
              </w:rPr>
              <w:t>rechte</w:t>
            </w:r>
            <w:r>
              <w:rPr>
                <w:b/>
                <w:color w:val="FF0000"/>
                <w:lang w:val="de-DE"/>
              </w:rPr>
              <w:t xml:space="preserve"> Armband rot, </w:t>
            </w:r>
          </w:p>
          <w:p>
            <w:pPr>
              <w:pStyle w:val="Corpsdetexte2"/>
              <w:jc w:val="both"/>
              <w:rPr/>
            </w:pPr>
            <w:r>
              <w:rPr/>
              <w:t>Schaut euch die 2 Hände gut an und malt die 20 Bilder mit der richtigen Farbe a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rrection collective</w:t>
            </w:r>
            <w:r>
              <w:rPr/>
              <w:t xml:space="preserve"> : (les élèves corrigent au stylo ve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che Farbe hat das Bild Nummer 1? 2?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inks / rechts</w:t>
            </w:r>
          </w:p>
          <w:p>
            <w:pPr>
              <w:pStyle w:val="Normal"/>
              <w:jc w:val="both"/>
              <w:rPr/>
            </w:pPr>
            <w:r>
              <w:rPr/>
              <w:t>Les enfants montrent leur main gauche et dro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Les enfants lèvent leur bras gauche ou droit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ir sollen links und rechts find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inks ist blau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echts ist ro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ist links, also blau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ist rechts, also ro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Lgend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lang w:val="de-DE"/>
    </w:rPr>
  </w:style>
  <w:style w:type="paragraph" w:styleId="Lgende">
    <w:name w:val="Légende"/>
    <w:basedOn w:val="Normal"/>
    <w:next w:val="Normal"/>
    <w:qFormat/>
    <w:pPr/>
    <w:rPr>
      <w:b/>
      <w:color w:val="008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01:00Z</dcterms:created>
  <dc:creator>Ecole</dc:creator>
  <dc:description/>
  <dc:language>en-US</dc:language>
  <cp:lastModifiedBy>Laurence Zeiter</cp:lastModifiedBy>
  <dcterms:modified xsi:type="dcterms:W3CDTF">2008-01-05T07:01:00Z</dcterms:modified>
  <cp:revision>2</cp:revision>
  <dc:subject/>
  <dc:title>Discipline : DECOUVERTE DU MONDE</dc:title>
</cp:coreProperties>
</file>