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cipline : </w:t>
            </w:r>
            <w:r>
              <w:rPr>
                <w:sz w:val="28"/>
              </w:rPr>
              <w:t>alleman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 2 CE1/CP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</w:t>
            </w:r>
            <w:r>
              <w:rPr/>
              <w:t>Comparer des objets les uns par rapport aux autres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Comparer les objets de la classe les uns par rapport aux autres. </w:t>
            </w:r>
            <w:r>
              <w:rPr>
                <w:sz w:val="28"/>
                <w:lang w:val="de-DE"/>
              </w:rPr>
              <w:t>« größer als /kleiner als 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 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Maîtrise de la langue :</w:t>
            </w:r>
            <w:r>
              <w:rPr>
                <w:sz w:val="28"/>
              </w:rPr>
              <w:t xml:space="preserve"> </w:t>
            </w:r>
            <w:r>
              <w:rPr/>
              <w:t xml:space="preserve">Employer la structure „…….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größer</w:t>
            </w:r>
            <w:r>
              <w:rPr/>
              <w:t xml:space="preserve"> </w:t>
            </w:r>
            <w:r>
              <w:rPr>
                <w:lang w:val="de-DE"/>
              </w:rPr>
              <w:t>/kleiner/länger/breiter als</w:t>
            </w:r>
            <w:r>
              <w:rPr/>
              <w:t>...........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660"/>
        <w:gridCol w:w="47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roul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onditions proposées par le maîtr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objectifs opérationnels et réponses attend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LAN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e cla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équipes de 3 à 4 élèves s’affronten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oute la classe joue au jeu ensemble cette fois-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ux images: ein Elefant und eine Maus.</w:t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 dés avec des images de divers éléments du mobilier ou du matériel scolaire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(les dés sont assez grand</w:t>
            </w:r>
            <w:r>
              <w:rPr>
                <w:sz w:val="20"/>
              </w:rPr>
              <w:t>s</w:t>
            </w:r>
            <w:r>
              <w:rPr>
                <w:b/>
                <w:sz w:val="20"/>
              </w:rPr>
              <w:t xml:space="preserve"> pour que les enfants puissent reconnaître les images de loin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sehen wir hier an der Tafel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befindet sich auf diesen Bilder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kann man über diese Tiere sag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s Tier ist größer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Der Elefant ist größer als die Maus.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L’enseignant fait répéter cette phrase à toute la classe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s Tier ist kleiner? Kleiner als was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n ganzen Satz noch einmal.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orum geht es heute? Um welchen Satz?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vergleichen Objekte / Dinge.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2. Jeu de „comparaison“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ître explique les règles du jeu et étaie avec un ou plusieurs exempl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spielen heute zusammen ein Würfelspi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brauchen wir dazu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brauchen zwei Würfel. Ich zeige sie euch. Was kann man auf den Oberflächen der Würfel seh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in Kind aus der Mannschaft eins kommt nach vorne und wirft die Würfel. Es sagt uns welche Bilder es sieht und muss beide Dinge/Objekte vergleichen. Hast du verstand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X komme an die Tafel. Wirf die Würfel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fier le type de document (ein Bild)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ehe zwei Bilder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uf dem Bild befindet sich eine Maus/  ein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ie sind beide grau. Er hat einen Rüssel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Elefant ist groß. Die Maus ist klei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Elefant ist größer als die Maus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us. Die Maus ist kleiner. Als der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us ist kleiner als der Elefan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</w:t>
            </w:r>
            <w:r>
              <w:rPr>
                <w:i/>
                <w:sz w:val="22"/>
              </w:rPr>
              <w:t>kleiner als……. / ……..größer als ……….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uter des consignes, les comprendre et les reformuler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brauchen einen Wür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ehe eine Schere, einen Ordner, ein Heft, einen Bleistift, eine Tube Klebstoff, einen Schrank, einen Pult, einen Stuhl, eine Tafel, eine Schultasche, eine Kreide, einen Spitzer......</w:t>
            </w:r>
            <w:r>
              <w:rPr>
                <w:b/>
                <w:i/>
                <w:sz w:val="22"/>
                <w:lang w:val="de-DE"/>
              </w:rPr>
              <w:t xml:space="preserve"> si l’emploi de l’accusatif semble trop délicat, on utilise une autre structure, type : „Das ist“, ce qui simplifie les chose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habe nicht alles verstanden. Ich habe nicht verstan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660"/>
        <w:gridCol w:w="4780"/>
        <w:gridCol w:w="1260"/>
      </w:tblGrid>
      <w:tr>
        <w:trPr>
          <w:trHeight w:val="10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 Dinge/Objekte siehst du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größer? Ist größer als was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kann man auch sagen, wer hat eine Idee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elchen Satz muss man benutzen, um Dinge/Objekte zu vergleich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Nur wer einer der beiden Sätze sagt, kann einen Punkt gewinnen. Wer beide sagt, gewinnt zwei Punkte für seine Mannschaf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Mannschaft, die zuerst 5 Punkte hat, hat gewonne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 Travail individu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ître fait un point en demandant aux élèves quelles sont les deux structures qu’ils ont utilisées aujourd’hui.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Was haben wir heute gelern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Welche Sätze haben wir gelernt zu benutzen?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hr bekommt jetzt ein Blatt, auf dem wir das üben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ehe die Schere und die Ta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Tafel ist größer. Die Tafel ist größer als die Schere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Schere ist kleiner als die Taf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........ ist kleiner als ..... oder ....... ist größer als 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haben gelernt zu sagen, was kleiner oder größer is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....ist kleiner/größer als 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5:00Z</dcterms:created>
  <dc:creator>Ecole</dc:creator>
  <dc:description/>
  <dc:language>en-US</dc:language>
  <cp:lastModifiedBy>Laurence Zeiter</cp:lastModifiedBy>
  <dcterms:modified xsi:type="dcterms:W3CDTF">2007-12-29T06:15:00Z</dcterms:modified>
  <cp:revision>2</cp:revision>
  <dc:subject/>
  <dc:title>Discipline : allemand</dc:title>
</cp:coreProperties>
</file>