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scipline : </w:t>
            </w:r>
            <w:r>
              <w:rPr>
                <w:sz w:val="28"/>
              </w:rPr>
              <w:t>allemand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 2 CE1/CP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quence :</w:t>
            </w:r>
            <w:r>
              <w:rPr>
                <w:sz w:val="28"/>
              </w:rPr>
              <w:t xml:space="preserve"> </w:t>
            </w:r>
            <w:r>
              <w:rPr/>
              <w:t>Comparer des objets les uns par rapport aux autres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sz w:val="28"/>
              </w:rPr>
              <w:t xml:space="preserve"> Comparer les objets de la classe les uns par rapport aux autres. </w:t>
            </w:r>
            <w:r>
              <w:rPr>
                <w:sz w:val="28"/>
                <w:lang w:val="de-DE"/>
              </w:rPr>
              <w:t>« </w:t>
            </w:r>
            <w:r>
              <w:rPr>
                <w:i/>
                <w:sz w:val="28"/>
                <w:lang w:val="de-DE"/>
              </w:rPr>
              <w:t>größer als /kleiner als</w:t>
            </w:r>
            <w:r>
              <w:rPr>
                <w:sz w:val="28"/>
                <w:lang w:val="de-DE"/>
              </w:rPr>
              <w:t> 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 1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sz w:val="28"/>
              </w:rPr>
              <w:t xml:space="preserve"> </w:t>
            </w:r>
            <w:r>
              <w:rPr/>
              <w:t xml:space="preserve">Employer la structure „……. </w:t>
            </w:r>
            <w:r>
              <w:rPr>
                <w:i/>
              </w:rPr>
              <w:t>ist größer /kleiner/länger (kürzer) /breiter (dünner) als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1800"/>
        <w:gridCol w:w="5660"/>
        <w:gridCol w:w="47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érie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roulem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ditions proposées par le maître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ances attendues chez l’élèv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bjectifs opérationnels et réponses attendu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LAN</w:t>
            </w:r>
          </w:p>
        </w:tc>
      </w:tr>
      <w:tr>
        <w:trPr>
          <w:trHeight w:val="4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’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upe clas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 équipes de 3 à 4 élèves s’affronten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Toute la classe joue au jeu ensemble cette fois</w:t>
            </w:r>
            <w:r>
              <w:rPr>
                <w:b/>
                <w:sz w:val="22"/>
              </w:rPr>
              <w:t>-c</w:t>
            </w:r>
            <w:r>
              <w:rPr>
                <w:sz w:val="22"/>
              </w:rPr>
              <w:t>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eux images: </w:t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 Elefant und eine Maus.</w:t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>2 dés avec des images de divers élément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 xml:space="preserve"> du mobilier ou du matériel scolaire.</w:t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es dés sont assez grands pour que les enfants puissent reconnaître les images de loin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de-DE"/>
              </w:rPr>
            </w:pPr>
            <w:r>
              <w:rPr>
                <w:b/>
                <w:color w:val="0000FF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1. Mise en situation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sehen wir hier an der Tafel? Was befindet sich auf diesen Bildern? Was kann man über diese Tiere sag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s Tier ist größer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>Der Elefant ist größer als die Maus.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L’enseignant fait répéter cette phrase à toute la classe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s Tier ist kleiner? Kleiner als w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n ganzen Satz noch einmal.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orum geht es heute? Um welchen Satz?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vergleichen Objekte / Dinge.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.Jeu de „comparaison“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ître explique les règles du jeu et étaye avec un ou plusieurs exemples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spielen heute zusammen ein Würfelspiel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brauchen wir dazu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brauchen zwei Würfel. Ich zeige sie euch. Was kann man auf den Oberflächen der Würfel seh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in Kind aus der Mannschaft 1 kommt nach vorne und wirft die Würfel. Es sagt uns welche Bilder es sieht und muss beide Dinge/Objekte vergleichen. Hast du verstand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X komme an die Tafel. Wirf die Würfel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dentifier le type de document (</w:t>
            </w:r>
            <w:r>
              <w:rPr>
                <w:i/>
                <w:sz w:val="22"/>
              </w:rPr>
              <w:t>ein Bild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sehe zwei Bilder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uf dem Bild befindet sich eine Maus/  ein Elefan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e sind beide grau. Er hat einen Rüssel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r Elefant ist groß. Die Maus ist klein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r Elefan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r Elefant ist größer als die Maus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Maus. Die Maus ist kleiner. Als der Elefan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Maus ist kleiner als der Elefan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……</w:t>
            </w:r>
            <w:r>
              <w:rPr>
                <w:i/>
                <w:sz w:val="22"/>
                <w:lang w:val="de-DE"/>
              </w:rPr>
              <w:t>kleiner als……. / ……..größer als ……….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uter des consignes, les comprendre et les reformuler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brauchen einen Würfel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>Das ist  eine Schere, ein Ordner, ein Heft, ein Bleistift, eine Tube Klebstoff, ein Schrank, ein</w:t>
            </w:r>
            <w:r>
              <w:rPr>
                <w:b/>
                <w:i/>
                <w:color w:val="FF0000"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 xml:space="preserve">Pult, ein Stuhl, eine Tafel, eine Schultasche, eine Kreide, ein Spitzer......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habe nicht alles verstanden. Ich habe nicht verstan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1800"/>
        <w:gridCol w:w="5660"/>
        <w:gridCol w:w="4780"/>
        <w:gridCol w:w="1260"/>
      </w:tblGrid>
      <w:tr>
        <w:trPr>
          <w:trHeight w:val="60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dividuel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  <w:lang w:val="de-DE"/>
              </w:rPr>
            </w:pPr>
            <w:hyperlink r:id="rId2">
              <w:r>
                <w:rPr>
                  <w:rStyle w:val="InternetLink"/>
                  <w:sz w:val="32"/>
                  <w:lang w:val="de-DE"/>
                </w:rPr>
                <w:t>S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che individuell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 Dinge/Objekte siehst du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ist größer? Ist größer als was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Was kann man auch sagen, wer hat eine Idee?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n Satz muss man benutzen um Dinge/Objekte zu vergleich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r wer einer dieser beiden Sätze sagt, kann einen Punkt gewinnen. Wer beide sagt gewinnt zwei Punkte für seine Mannschaf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Mannschaft die zuerst 5 Punkte hat, hat gewonnen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 Travail individue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ître fait un point en demandant aux élèves quelles sont les deux structures qu’ils ont utilisées aujourd’hui.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Was haben wir heute gelernt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rPr/>
            </w:pPr>
            <w:r>
              <w:rPr/>
              <w:t>Welche Sätze haben wir gelernt zu benutzen?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hr bekommt jetzt ein Blatt auf dem wir das üben.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sehe die Schere und die Tafel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Tafel ist größer. Die Tafel ist größer als die Schere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Schere ist kleiner als die Tafel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........ ist kleiner als ..... oder ....... ist größer als ....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haben gelernt zu sagen was kleiner oder größer is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....ist kleiner/größer als 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9"/>
        <w:gridCol w:w="719"/>
        <w:gridCol w:w="628"/>
        <w:gridCol w:w="1991"/>
        <w:gridCol w:w="3244"/>
      </w:tblGrid>
      <w:tr>
        <w:trPr>
          <w:trHeight w:val="34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976755" cy="202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732915" cy="180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2" w:hRule="atLeast"/>
        </w:trPr>
        <w:tc>
          <w:tcPr>
            <w:tcW w:w="3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893570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862455" cy="1925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909445" cy="1842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85900" cy="2122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777"/>
        <w:gridCol w:w="653"/>
        <w:gridCol w:w="653"/>
        <w:gridCol w:w="2124"/>
        <w:gridCol w:w="3402"/>
      </w:tblGrid>
      <w:tr>
        <w:trPr>
          <w:trHeight w:val="34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040255" cy="1497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841500" cy="2036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943735" cy="1984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933575" cy="1852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962150" cy="1713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959610" cy="1918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377440" cy="1935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895850" cy="5789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578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1"/>
        <w:ind w:left="0" w:hanging="0"/>
        <w:jc w:val="center"/>
        <w:rPr>
          <w:lang w:val="de-DE"/>
        </w:rPr>
      </w:pPr>
      <w:r>
        <w:rPr>
          <w:lang w:val="de-DE"/>
        </w:rPr>
        <w:t>Vorname : _______________________</w:t>
        <w:tab/>
        <w:tab/>
        <w:t>Datum: ___________________________</w:t>
      </w:r>
    </w:p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Heading2"/>
        <w:rPr/>
      </w:pPr>
      <w:r>
        <w:rPr/>
        <w:t>Vergleichen 1</w:t>
      </w:r>
    </w:p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Lese und male.</w:t>
      </w:r>
    </w:p>
    <w:p>
      <w:pPr>
        <w:pStyle w:val="Normal"/>
        <w:spacing w:lineRule="auto" w:line="360"/>
        <w:rPr>
          <w:b/>
          <w:b/>
          <w:sz w:val="16"/>
          <w:u w:val="single"/>
          <w:lang w:val="de-DE"/>
        </w:rPr>
      </w:pPr>
      <w:r>
        <w:rPr>
          <w:b/>
          <w:sz w:val="16"/>
          <w:u w:val="single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4362"/>
      </w:tblGrid>
      <w:tr>
        <w:trPr>
          <w:trHeight w:val="2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Das Regal ist größer als der Schrank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b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Das Radiergummi ist kleiner als das Lineal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c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Das Heft ist kleiner als der Ordner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Das Lineal ist größer als der Bleistift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e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Der Ball ist kleiner als der Tisch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Schreibe den passenden Satz zum Bild (wie im Vorbild).</w:t>
      </w:r>
    </w:p>
    <w:p>
      <w:pPr>
        <w:pStyle w:val="Normal"/>
        <w:spacing w:lineRule="auto" w:line="360"/>
        <w:rPr>
          <w:b/>
          <w:b/>
          <w:sz w:val="16"/>
          <w:u w:val="single"/>
          <w:lang w:val="de-DE"/>
        </w:rPr>
      </w:pPr>
      <w:r>
        <w:rPr>
          <w:b/>
          <w:sz w:val="16"/>
          <w:u w:val="single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142"/>
      </w:tblGrid>
      <w:tr>
        <w:trPr>
          <w:trHeight w:val="17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523240" cy="559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lang w:val="de-DE"/>
              </w:rPr>
              <w:drawing>
                <wp:inline distT="0" distB="0" distL="0" distR="0">
                  <wp:extent cx="1082675" cy="1075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lumBDL;Courier New" w:ascii="PlumBDL;Courier New" w:hAnsi="PlumBDL;Courier New"/>
                <w:sz w:val="36"/>
                <w:lang w:val="de-DE"/>
              </w:rPr>
              <w:t xml:space="preserve">Der Apfel </w:t>
            </w:r>
            <w:r>
              <w:rPr>
                <w:rFonts w:cs="PlumBDL;Courier New" w:ascii="PlumBDL;Courier New" w:hAnsi="PlumBDL;Courier New"/>
                <w:b/>
                <w:sz w:val="36"/>
                <w:lang w:val="de-DE"/>
              </w:rPr>
              <w:t xml:space="preserve">ist kleiner als </w:t>
            </w:r>
            <w:r>
              <w:rPr>
                <w:rFonts w:cs="PlumBDL;Courier New" w:ascii="PlumBDL;Courier New" w:hAnsi="PlumBDL;Courier New"/>
                <w:sz w:val="36"/>
                <w:lang w:val="de-DE"/>
              </w:rPr>
              <w:t>der Bal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lumBDL;Courier New" w:ascii="PlumBDL;Courier New" w:hAnsi="PlumBDL;Courier New"/>
                <w:sz w:val="36"/>
                <w:lang w:val="de-DE"/>
              </w:rPr>
              <w:t xml:space="preserve">Der Ball </w:t>
            </w:r>
            <w:r>
              <w:rPr>
                <w:rFonts w:cs="PlumBDL;Courier New" w:ascii="PlumBDL;Courier New" w:hAnsi="PlumBDL;Courier New"/>
                <w:b/>
                <w:sz w:val="36"/>
                <w:lang w:val="de-DE"/>
              </w:rPr>
              <w:t>ist größer als</w:t>
            </w:r>
            <w:r>
              <w:rPr>
                <w:rFonts w:cs="PlumBDL;Courier New" w:ascii="PlumBDL;Courier New" w:hAnsi="PlumBDL;Courier New"/>
                <w:sz w:val="36"/>
                <w:lang w:val="de-DE"/>
              </w:rPr>
              <w:t xml:space="preserve"> der Apfe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lumBDL;Courier New" w:hAnsi="PlumBDL;Courier New" w:cs="PlumBDL;Courier New"/>
                <w:sz w:val="16"/>
                <w:lang w:val="de-DE"/>
              </w:rPr>
            </w:pPr>
            <w:r>
              <w:rPr>
                <w:rFonts w:cs="PlumBDL;Courier New" w:ascii="PlumBDL;Courier New" w:hAnsi="PlumBDL;Courier New"/>
                <w:sz w:val="16"/>
                <w:lang w:val="de-DE"/>
              </w:rPr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7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071245" cy="1129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lang w:val="de-DE"/>
              </w:rPr>
              <w:drawing>
                <wp:inline distT="0" distB="0" distL="0" distR="0">
                  <wp:extent cx="541020" cy="570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eastAsia="SeyesBDL;Courier New" w:cs="SeyesBDL;Courier New" w:ascii="SeyesBDL;Courier New" w:hAnsi="SeyesBDL;Courier New"/>
                <w:sz w:val="32"/>
                <w:lang w:val="de-DE"/>
              </w:rPr>
              <w:t xml:space="preserve"> </w:t>
            </w:r>
            <w:r>
              <w:rPr>
                <w:rFonts w:cs="SeyesBDL;Courier New" w:ascii="SeyesBDL;Courier New" w:hAnsi="SeyesBDL;Courier New"/>
                <w:sz w:val="32"/>
                <w:lang w:val="de-DE"/>
              </w:rPr>
              <w:t xml:space="preserve">Das Lineal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eyesBDL;Courier New" w:hAnsi="SeyesBDL;Courier New" w:eastAsia="SeyesBDL;Courier New" w:cs="SeyesBDL;Courier New"/>
                <w:sz w:val="32"/>
                <w:lang w:val="de-DE"/>
              </w:rPr>
            </w:pPr>
            <w:r>
              <w:rPr>
                <w:rFonts w:eastAsia="SeyesBDL;Courier New" w:cs="SeyesBDL;Courier New" w:ascii="SeyesBDL;Courier New" w:hAnsi="SeyesBDL;Courier New"/>
                <w:sz w:val="32"/>
                <w:lang w:val="de-DE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yesBDL;Courier New" w:hAnsi="SeyesBDL;Courier New" w:cs="SeyesBDL;Courier New"/>
                <w:sz w:val="16"/>
                <w:lang w:val="de-DE"/>
              </w:rPr>
            </w:pPr>
            <w:r>
              <w:rPr>
                <w:rFonts w:cs="SeyesBDL;Courier New" w:ascii="SeyesBDL;Courier New" w:hAnsi="SeyesBDL;Courier New"/>
                <w:sz w:val="16"/>
                <w:lang w:val="de-DE"/>
              </w:rPr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495935" cy="488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lang w:val="de-DE"/>
              </w:rPr>
              <w:t xml:space="preserve">        </w:t>
            </w:r>
            <w:r>
              <w:rPr>
                <w:sz w:val="10"/>
                <w:lang w:val="de-DE"/>
              </w:rPr>
              <w:drawing>
                <wp:inline distT="0" distB="0" distL="0" distR="0">
                  <wp:extent cx="843280" cy="1144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cs="SeyesBDL;Courier New" w:ascii="SeyesBDL;Courier New" w:hAnsi="SeyesBDL;Courier New"/>
                <w:sz w:val="32"/>
                <w:lang w:val="de-DE"/>
              </w:rPr>
              <w:t xml:space="preserve">Der Stuhl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eyesBDL;Courier New" w:hAnsi="SeyesBDL;Courier New" w:eastAsia="SeyesBDL;Courier New" w:cs="SeyesBDL;Courier New"/>
                <w:sz w:val="32"/>
                <w:lang w:val="de-DE"/>
              </w:rPr>
            </w:pPr>
            <w:r>
              <w:rPr>
                <w:rFonts w:eastAsia="SeyesBDL;Courier New" w:cs="SeyesBDL;Courier New" w:ascii="SeyesBDL;Courier New" w:hAnsi="SeyesBDL;Courier New"/>
                <w:sz w:val="32"/>
                <w:lang w:val="de-DE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yesBDL;Courier New" w:hAnsi="SeyesBDL;Courier New" w:cs="SeyesBDL;Courier New"/>
                <w:sz w:val="16"/>
                <w:lang w:val="de-DE"/>
              </w:rPr>
            </w:pPr>
            <w:r>
              <w:rPr>
                <w:rFonts w:cs="SeyesBDL;Courier New" w:ascii="SeyesBDL;Courier New" w:hAnsi="SeyesBDL;Courier New"/>
                <w:sz w:val="16"/>
                <w:lang w:val="de-DE"/>
              </w:rPr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0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373380" cy="372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lang w:val="de-DE"/>
              </w:rPr>
              <w:drawing>
                <wp:inline distT="0" distB="0" distL="0" distR="0">
                  <wp:extent cx="892175" cy="1016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cs="SeyesBDL;Courier New" w:ascii="SeyesBDL;Courier New" w:hAnsi="SeyesBDL;Courier New"/>
                <w:sz w:val="32"/>
                <w:lang w:val="de-DE"/>
              </w:rPr>
              <w:t xml:space="preserve">Der Ball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eyesBDL;Courier New" w:hAnsi="SeyesBDL;Courier New" w:eastAsia="SeyesBDL;Courier New" w:cs="SeyesBDL;Courier New"/>
                <w:sz w:val="32"/>
                <w:lang w:val="de-DE"/>
              </w:rPr>
            </w:pPr>
            <w:r>
              <w:rPr>
                <w:rFonts w:eastAsia="SeyesBDL;Courier New" w:cs="SeyesBDL;Courier New" w:ascii="SeyesBDL;Courier New" w:hAnsi="SeyesBDL;Courier New"/>
                <w:sz w:val="32"/>
                <w:lang w:val="de-DE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yesBDL;Courier New" w:hAnsi="SeyesBDL;Courier New" w:cs="SeyesBDL;Courier New"/>
                <w:sz w:val="16"/>
                <w:lang w:val="de-DE"/>
              </w:rPr>
            </w:pPr>
            <w:r>
              <w:rPr>
                <w:rFonts w:cs="SeyesBDL;Courier New" w:ascii="SeyesBDL;Courier New" w:hAnsi="SeyesBDL;Courier New"/>
                <w:sz w:val="16"/>
                <w:lang w:val="de-DE"/>
              </w:rPr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1027430" cy="10750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de-DE"/>
              </w:rPr>
              <w:drawing>
                <wp:inline distT="0" distB="0" distL="0" distR="0">
                  <wp:extent cx="570865" cy="5784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cs="SeyesBDL;Courier New" w:ascii="SeyesBDL;Courier New" w:hAnsi="SeyesBDL;Courier New"/>
                <w:sz w:val="32"/>
                <w:lang w:val="de-DE"/>
              </w:rPr>
              <w:t xml:space="preserve">Das Buch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eyesBDL;Courier New" w:hAnsi="SeyesBDL;Courier New" w:eastAsia="SeyesBDL;Courier New" w:cs="SeyesBDL;Courier New"/>
                <w:sz w:val="32"/>
                <w:lang w:val="de-DE"/>
              </w:rPr>
            </w:pPr>
            <w:r>
              <w:rPr>
                <w:rFonts w:eastAsia="SeyesBDL;Courier New" w:cs="SeyesBDL;Courier New" w:ascii="SeyesBDL;Courier New" w:hAnsi="SeyesBDL;Courier New"/>
                <w:sz w:val="32"/>
                <w:lang w:val="de-DE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yesBDL;Courier New" w:hAnsi="SeyesBDL;Courier New" w:cs="SeyesBDL;Courier New"/>
                <w:sz w:val="16"/>
                <w:lang w:val="de-DE"/>
              </w:rPr>
            </w:pPr>
            <w:r>
              <w:rPr>
                <w:rFonts w:cs="SeyesBDL;Courier New" w:ascii="SeyesBDL;Courier New" w:hAnsi="SeyesBDL;Courier New"/>
                <w:sz w:val="16"/>
                <w:lang w:val="de-DE"/>
              </w:rPr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561340" cy="570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lang w:val="de-DE"/>
              </w:rPr>
              <w:drawing>
                <wp:inline distT="0" distB="0" distL="0" distR="0">
                  <wp:extent cx="1071245" cy="1129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cs="SeyesBDL;Courier New" w:ascii="SeyesBDL;Courier New" w:hAnsi="SeyesBDL;Courier New"/>
                <w:sz w:val="32"/>
                <w:lang w:val="de-DE"/>
              </w:rPr>
              <w:t xml:space="preserve">Der Füller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eyesBDL;Courier New" w:hAnsi="SeyesBDL;Courier New" w:eastAsia="SeyesBDL;Courier New" w:cs="SeyesBDL;Courier New"/>
                <w:sz w:val="32"/>
                <w:lang w:val="de-DE"/>
              </w:rPr>
            </w:pPr>
            <w:r>
              <w:rPr>
                <w:rFonts w:eastAsia="SeyesBDL;Courier New" w:cs="SeyesBDL;Courier New" w:ascii="SeyesBDL;Courier New" w:hAnsi="SeyesBDL;Courier New"/>
                <w:sz w:val="32"/>
                <w:lang w:val="de-DE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480"/>
      </w:tblGrid>
      <w:tr>
        <w:trPr>
          <w:trHeight w:val="73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971675" cy="2386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3390265" cy="2611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2078990" cy="45142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451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2609850" cy="166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737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296035" cy="17125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869440" cy="33731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95015" cy="17157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737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655445" cy="22244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2800985" cy="37160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371600" cy="2343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2515870" cy="3870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87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737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83585" cy="2578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657350" cy="14363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3141980" cy="19411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37230" cy="4152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BDL">
    <w:altName w:val="Courier New"/>
    <w:charset w:val="00"/>
    <w:family w:val="auto"/>
    <w:pitch w:val="variable"/>
  </w:font>
  <w:font w:name="SeyesBD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3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&#233;ance%20de%20langue%20kleiner%20als%20S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4.png"/><Relationship Id="rId25" Type="http://schemas.openxmlformats.org/officeDocument/2006/relationships/image" Target="media/image18.png"/><Relationship Id="rId26" Type="http://schemas.openxmlformats.org/officeDocument/2006/relationships/image" Target="media/image5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8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2:00Z</dcterms:created>
  <dc:creator>ANTHONY</dc:creator>
  <dc:description/>
  <dc:language>en-US</dc:language>
  <cp:lastModifiedBy>Laurence Zeiter</cp:lastModifiedBy>
  <dcterms:modified xsi:type="dcterms:W3CDTF">2008-01-29T06:52:00Z</dcterms:modified>
  <cp:revision>2</cp:revision>
  <dc:subject/>
  <dc:title>Discipline : allemand</dc:title>
</cp:coreProperties>
</file>