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60"/>
        <w:gridCol w:w="720"/>
        <w:gridCol w:w="2345"/>
        <w:gridCol w:w="1975"/>
        <w:gridCol w:w="2520"/>
        <w:gridCol w:w="2340"/>
        <w:gridCol w:w="1804"/>
      </w:tblGrid>
      <w:tr>
        <w:trPr>
          <w:trHeight w:val="532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géographie - allemand – séance 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Rallye de Kehl</w:t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Classes</w:t>
            </w:r>
            <w:r>
              <w:rPr>
                <w:rFonts w:cs="Arial Narrow" w:ascii="Arial Narrow" w:hAnsi="Arial Narrow"/>
                <w:b/>
                <w:sz w:val="20"/>
              </w:rPr>
              <w:t>: cycle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Nombre d’élèves</w:t>
            </w:r>
            <w:r>
              <w:rPr>
                <w:rFonts w:cs="Arial Narrow" w:ascii="Arial Narrow" w:hAnsi="Arial Narrow"/>
                <w:b/>
                <w:sz w:val="20"/>
              </w:rPr>
              <w:t>: 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6 groupes de 5 élèv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Accompagnateur</w:t>
            </w:r>
            <w:r>
              <w:rPr>
                <w:rFonts w:cs="Arial Narrow" w:ascii="Arial Narrow" w:hAnsi="Arial Narrow"/>
                <w:b/>
                <w:sz w:val="20"/>
              </w:rPr>
              <w:t>: 1 adulte par groupe.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Matériel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-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1 questionnaire par groupe (6 pages)</w:t>
              </w:r>
            </w:hyperlink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relié ou agraf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-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1 plan par groupe (3 pages)</w:t>
              </w:r>
            </w:hyperlink>
            <w:r>
              <w:rPr>
                <w:rFonts w:cs="Arial Narrow" w:ascii="Arial Narrow" w:hAnsi="Arial Narrow"/>
                <w:b/>
                <w:sz w:val="20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relié ou agraf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1 stylo (pour les réponses écrites) un crayon de papier et une gomme (pour les dessins) par grou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1 pochette carton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1 montre par groupe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Objectifs généraux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- adapter ses déplacements à différents types d’environnemen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- se repérer sur un pl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- lire un pl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- gérer un travail d’équi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- repérer quelques caractéristiques culturelles propres au pays.</w:t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e d’activité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s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éroul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ditions proposées par le maître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âches de l’élève (objectifs opérationnels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lan</w:t>
            </w:r>
          </w:p>
        </w:tc>
      </w:tr>
      <w:tr>
        <w:trPr>
          <w:trHeight w:val="62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Collecti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Collecti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Par groupes de 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Collectif (en fonction du temps restant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 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Point de départ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la place du marché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Distribuer les documents</w:t>
            </w:r>
            <w:r>
              <w:rPr>
                <w:rFonts w:cs="Arial Narrow" w:ascii="Arial Narrow" w:hAnsi="Arial Narrow"/>
                <w:sz w:val="20"/>
              </w:rPr>
              <w:t xml:space="preserve"> (1 plan + questionnaire par groupe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groupes ont déjà été formés en classe (</w:t>
            </w:r>
            <w:r>
              <w:rPr>
                <w:rFonts w:cs="Arial Narrow" w:ascii="Arial Narrow" w:hAnsi="Arial Narrow"/>
                <w:sz w:val="20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</w:rPr>
              <w:t>, 6 groupes de 5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ildet die 6 5er Grupp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Lecture des consignes</w:t>
            </w:r>
            <w:r>
              <w:rPr>
                <w:rFonts w:cs="Arial Narrow" w:ascii="Arial Narrow" w:hAnsi="Arial Narrow"/>
                <w:sz w:val="20"/>
              </w:rPr>
              <w:t xml:space="preserve"> (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ième</w:t>
            </w:r>
            <w:r>
              <w:rPr>
                <w:rFonts w:cs="Arial Narrow" w:ascii="Arial Narrow" w:hAnsi="Arial Narrow"/>
                <w:sz w:val="20"/>
              </w:rPr>
              <w:t xml:space="preserve"> page du questionnai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Remarque</w:t>
            </w:r>
            <w:r>
              <w:rPr>
                <w:rFonts w:cs="Arial Narrow" w:ascii="Arial Narrow" w:hAnsi="Arial Narrow"/>
                <w:sz w:val="20"/>
              </w:rPr>
              <w:t>: une pré lecture peut-être faite en clas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>Wir lesen jetzt (noch einmal) die zweite Seite des Fragebogens zusamm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>Unser Treffpunkt ist der Marktplatz. Ihr müsst auch dort zurückkommen falls ihr ein Problem hab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les questions à proprement parler celles-ci ne sont pas lues en collectif, le vocabulaire étant simplifié et même explicité par des notes de bas de p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de-DE"/>
              </w:rPr>
              <w:t>Schreibt die Antworten mit dem Kugelschreiber und zeichnet mit dem Bleistif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emarque</w:t>
            </w:r>
            <w:r>
              <w:rPr>
                <w:rFonts w:cs="Arial Narrow" w:ascii="Arial Narrow" w:hAnsi="Arial Narrow"/>
                <w:sz w:val="20"/>
              </w:rPr>
              <w:t>: l’ordre des questions n’est pas le même dans les questionnaires afin que les différents groupes ne se suivent pas durant le rally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de-DE"/>
              </w:rPr>
              <w:t>Rally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>Fängt alle mit der Frage 1 an. Ihr braucht aber danach nicht die Fragen nach der Reihenfolge zu beantworten. Benutzt euren Plan und seid logis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>Los, ihr habt jetzt genau eine Stund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e maître reste au point de ralliemen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Fin du rally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r l’heure d’arrivée sur le questionnai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correction peut se faire tout de suite ou ultérieuremen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r le nombre de points obtenus par chaque group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heure d’arrivée départagera les groupes ayant le même score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r les group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ou relire les consignes à voix haute et les expliciter (avec l’aide du maître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er des questions à des passants en vue de trouver certaines réponses du questionnai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aborer la stratégie la plus efficace, à savoir, ne pas forcément suivre l’ordre des questions mais utiliser le plan dans le but d’optimiser ses déplacement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’auto évaluer avec validation du maît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allye%20de%20kehl%206%20questionnaires" TargetMode="External"/><Relationship Id="rId3" Type="http://schemas.openxmlformats.org/officeDocument/2006/relationships/hyperlink" Target="../plan%20de%20kehl%203%20page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7:00Z</dcterms:created>
  <dc:creator>Ecole</dc:creator>
  <dc:description/>
  <dc:language>en-US</dc:language>
  <cp:lastModifiedBy>Ecole</cp:lastModifiedBy>
  <dcterms:modified xsi:type="dcterms:W3CDTF">2006-12-08T14:10:00Z</dcterms:modified>
  <cp:revision>20</cp:revision>
  <dc:subject/>
  <dc:title/>
</cp:coreProperties>
</file>