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Séquence de géographie : </w:t>
      </w:r>
      <w:r>
        <w:rPr>
          <w:b/>
          <w:bCs/>
          <w:sz w:val="36"/>
          <w:szCs w:val="36"/>
          <w:u w:val="single"/>
        </w:rPr>
        <w:t>Produire en Fran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Conformité aux programmes 2008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aliser une étude comparative de 4 types d’espaces d’activités : une zone industrialo portuaire</w:t>
      </w:r>
    </w:p>
    <w:p>
      <w:pPr>
        <w:pStyle w:val="Normal"/>
        <w:numPr>
          <w:ilvl w:val="0"/>
          <w:numId w:val="2"/>
        </w:numPr>
        <w:rPr/>
      </w:pPr>
      <w:r>
        <w:rPr/>
        <w:t>Décrire et comprendre comment les hommes vivent et aménagent leurs territo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cle commun : Compétence 5 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Identifier sur une carte et connaître quelques caractères principaux de grands ensembles physiques humains.</w:t>
      </w:r>
    </w:p>
    <w:p>
      <w:pPr>
        <w:pStyle w:val="Normal"/>
        <w:numPr>
          <w:ilvl w:val="0"/>
          <w:numId w:val="1"/>
        </w:numPr>
        <w:rPr/>
      </w:pPr>
      <w:r>
        <w:rPr/>
        <w:t>Lire et utiliser une c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étences travaillées lors de cette séquenc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er, lire et analyser un paysage.</w:t>
      </w:r>
    </w:p>
    <w:p>
      <w:pPr>
        <w:pStyle w:val="Normal"/>
        <w:numPr>
          <w:ilvl w:val="0"/>
          <w:numId w:val="1"/>
        </w:numPr>
        <w:rPr/>
      </w:pPr>
      <w:r>
        <w:rPr/>
        <w:t>Localiser quelques lieux majeur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écouvrir les différentes activités économiques en Franc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écouvrir des zones industrialo portuair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écouvrir des zones agricoles en France et en Als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écouvrir des zones industrielles/centres tertiaires de France et d’Als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82"/>
        <w:gridCol w:w="21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ance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les différentes activités économiques en Fran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mmer les métiers des parents et autres métiers conn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er ces métiers et en déduire les différentes activités en Fr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connaître les espaces d’activit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 sur vidéoprojecteur ou rétroprojecte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des zones industrialo-portuai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ver une zone portu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ommer les différentes activités possib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 sur vidéoprojecteur ou rétroprojecteur</w:t>
            </w:r>
          </w:p>
          <w:p>
            <w:pPr>
              <w:pStyle w:val="Normal"/>
              <w:jc w:val="center"/>
              <w:rPr/>
            </w:pPr>
            <w:r>
              <w:rPr/>
              <w:t>images pour trace écrit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des zones agricoles en France et en Alsa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r un paysage rural : viticulture, verger, élevage, céréalicul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caliser en France les différents cultures ou élevag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 vidéoproj</w:t>
            </w:r>
          </w:p>
          <w:p>
            <w:pPr>
              <w:pStyle w:val="Normal"/>
              <w:jc w:val="center"/>
              <w:rPr/>
            </w:pPr>
            <w:r>
              <w:rPr/>
              <w:t>cartes d’Alsace et de France au vidéoproj</w:t>
            </w:r>
          </w:p>
          <w:p>
            <w:pPr>
              <w:pStyle w:val="Normal"/>
              <w:jc w:val="center"/>
              <w:rPr/>
            </w:pPr>
            <w:r>
              <w:rPr/>
              <w:t>images pour trace écrite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des zones industrielles/centres tertiaires de France et d’Alsa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les différentes indust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un centre terti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re pourquoi cela est un centre terti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e sur l’industrie</w:t>
            </w:r>
          </w:p>
          <w:p>
            <w:pPr>
              <w:pStyle w:val="Normal"/>
              <w:jc w:val="center"/>
              <w:rPr/>
            </w:pPr>
            <w:r>
              <w:rPr/>
              <w:t>images vidéoproj</w:t>
            </w:r>
          </w:p>
          <w:p>
            <w:pPr>
              <w:pStyle w:val="Normal"/>
              <w:jc w:val="center"/>
              <w:rPr/>
            </w:pPr>
            <w:r>
              <w:rPr/>
              <w:t>texte villes nouve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des zones de tourisme.</w:t>
            </w:r>
          </w:p>
          <w:p>
            <w:pPr>
              <w:pStyle w:val="Normal"/>
              <w:rPr/>
            </w:pPr>
            <w:r>
              <w:rPr/>
              <w:t>connaître les différents espaces touris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illes A4/A5</w:t>
            </w:r>
          </w:p>
          <w:p>
            <w:pPr>
              <w:pStyle w:val="Normal"/>
              <w:jc w:val="center"/>
              <w:rPr/>
            </w:pPr>
            <w:r>
              <w:rPr/>
              <w:t>feutre</w:t>
            </w:r>
          </w:p>
          <w:p>
            <w:pPr>
              <w:pStyle w:val="Normal"/>
              <w:jc w:val="center"/>
              <w:rPr/>
            </w:pPr>
            <w:r>
              <w:rPr/>
              <w:t>aimants</w:t>
            </w:r>
          </w:p>
          <w:p>
            <w:pPr>
              <w:pStyle w:val="Normal"/>
              <w:jc w:val="center"/>
              <w:rPr/>
            </w:pPr>
            <w:r>
              <w:rPr/>
              <w:t>images vidéoproj</w:t>
            </w:r>
          </w:p>
          <w:p>
            <w:pPr>
              <w:pStyle w:val="Normal"/>
              <w:jc w:val="center"/>
              <w:rPr/>
            </w:pPr>
            <w:r>
              <w:rPr/>
              <w:t>petites images pour chaque espace touristique</w:t>
            </w:r>
          </w:p>
          <w:p>
            <w:pPr>
              <w:pStyle w:val="Normal"/>
              <w:jc w:val="center"/>
              <w:rPr/>
            </w:pPr>
            <w:r>
              <w:rPr/>
              <w:t>carte de France touristiqu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 xml:space="preserve">Comparer les différentes zon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mmer et décrire les différentes zo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liquer les transformations du paysag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mmer les points positifs et négatifs de chacune d’e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de chaque z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6120"/>
        <w:gridCol w:w="1620"/>
        <w:gridCol w:w="1696"/>
      </w:tblGrid>
      <w:tr>
        <w:trPr/>
        <w:tc>
          <w:tcPr>
            <w:tcW w:w="1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PHIE    Cycl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duire en France  </w:t>
            </w:r>
            <w:r>
              <w:rPr>
                <w:sz w:val="28"/>
                <w:szCs w:val="28"/>
              </w:rPr>
              <w:t>(1/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rPr/>
            </w:pPr>
            <w:r>
              <w:rPr>
                <w:u w:val="single"/>
              </w:rPr>
              <w:t>Objectifs de la séance</w:t>
            </w:r>
            <w:r>
              <w:rPr/>
              <w:t xml:space="preserve"> :                 </w:t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les différentes activités économiques en Fran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mmer les métiers des parents et autres métiers conn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er ces métiers et en déduire les différentes activités en Fr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nnaître les espaces d’activi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Situation de dépa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ant donnée une question notée au tableau : Was möchtet ihr später für ein Beruf haben 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tant données les questions : Was für ein Beruf haben eure Eltern ? </w:t>
            </w:r>
            <w:r>
              <w:rPr/>
              <w:t>Peronen aus eurer Familie ? Personen, die ihr kennt 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partagent leurs envies pour l’avenir.</w:t>
            </w:r>
          </w:p>
          <w:p>
            <w:pPr>
              <w:pStyle w:val="Normal"/>
              <w:rPr/>
            </w:pPr>
            <w:r>
              <w:rPr/>
              <w:t>PE note les réponses au tableau en classant les métiers en 4 colonnes : « Hafengebiet, das Meer », « Landwirtschaft », « die Industrie, der Handel, das Handwerk, der Dienst », « der Tourismus » mais sans donner de ti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 complète les noms des métiers au tableau tout en veillant à ce que chaque élève donne au moins un nom de métier.</w:t>
            </w:r>
          </w:p>
          <w:p>
            <w:pPr>
              <w:pStyle w:val="Normal"/>
              <w:rPr/>
            </w:pPr>
            <w:r>
              <w:rPr/>
              <w:t>Si peu de métiers dans une colonne, proposer de dire des métiers jusqu’à ce qu’ils en trouvent pour la complét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/or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Recherche de tit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es les colonnes de métiers au tableau et la question : Warum hat man einen  Beruf ? Wozu? Warum habe ich diese Berufe zusammengestellt 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prennent quelques minutes dans le silence pour imaginer un titre pour chaque colonne.</w:t>
            </w:r>
          </w:p>
          <w:p>
            <w:pPr>
              <w:pStyle w:val="Normal"/>
              <w:rPr/>
            </w:pPr>
            <w:r>
              <w:rPr/>
              <w:t>Mise en commun et PE note les groupes de méti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/or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 Observation d’imag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es différentes images au vidéoprojecteur ou rétroproje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décrivent les images présentées et les associent à des métiers ou « zones/secteurs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/or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 des différentes zones/méti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Réalisation d’une trace écr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 les réflexions des enfants, les métiers notés et les observations des ima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proposent une courte phrase de trace écrite sur les activités de production en France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x : </w:t>
            </w:r>
            <w:r>
              <w:rPr>
                <w:b/>
                <w:sz w:val="22"/>
                <w:szCs w:val="22"/>
                <w:lang w:val="de-DE"/>
              </w:rPr>
              <w:t>In Frankreich gibt es viele Berufe mit denen man leben kann, zum Beispiel die Landwirtschaft, die uns das Essen bringt, der Tourismus, der uns entspannt…etc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an nennt Primärsektor, die Berufe von der Landwirtschaft, Sekundärsektor die Industrie, und  Tertiärsektor, die Berufe der Dienste (Handel, Bank, Erziehung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  <w:p>
            <w:pPr>
              <w:pStyle w:val="Normal"/>
              <w:jc w:val="center"/>
              <w:rPr/>
            </w:pPr>
            <w:r>
              <w:rPr/>
              <w:t>indiv/écri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E DE METI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seignant : der Lehrer                             maçon : der Maurer                                         l’éleveur: der Züchter                 ostréiculteur: der Austernzüch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griculteur : der Landwirt                         chef d’entreprise : der Betriebsführer             le pêcheur: der Fischer                 cariste: der Gabenstaplerfahr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irmier: der Krankenpfleger                   viticulteur: der Winzer                           horticulteur: der Gärtner      paysagiste: der Gartengestalter/Landschaftsarchitek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rutier: der Kranführer                             médecin: der Arzt                                   tonnelier: der Fassbinder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uffeur: der Chauffeur/der Fahrer/der Kraftfahrer                         ouvrier: der Arbeiter/der Fabrikarbeiter/der Handwerk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ulanger: der Bäcker                           informaticien: der Informatiker                     secrétaire: der Sekretär                  Kiné: der Physiotherapeu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icien: der Techniker                        représentant: der Handelsvertreter               comptable: der Buchhal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ôtesse d’accueil:  die Hostess                 der Hoteljunge                            apiculteur: der Imker                                serveur: der Kell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ôtesse de l’air: die Stewardess/die Flugbegleiter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OGRAPHIE    Cycl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duire en France  </w:t>
            </w:r>
            <w:r>
              <w:rPr>
                <w:sz w:val="28"/>
                <w:szCs w:val="28"/>
              </w:rPr>
              <w:t>(2/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rPr/>
            </w:pPr>
            <w:r>
              <w:rPr>
                <w:u w:val="single"/>
              </w:rPr>
              <w:t>Objectifs de la séance</w:t>
            </w:r>
            <w:r>
              <w:rPr/>
              <w:t xml:space="preserve"> :                 </w:t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des zones industrialo-portuai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ver une zone portu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mmer les différentes activités possib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 Rapp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ant donnée la question : Worüber haben wir das letzte Mal gesprochen 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Les élèves font un bref rappel de la séance précédente.</w:t>
            </w:r>
          </w:p>
          <w:p>
            <w:pPr>
              <w:pStyle w:val="Normal"/>
              <w:rPr/>
            </w:pPr>
            <w:r>
              <w:rPr/>
              <w:t>PE demande des métiers de chaque secte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Description d’ima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es diverses im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Les élèves se notent au brouillon les différentes activités possibles sur un port, puis complètent leurs idées avec les observations des imag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/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s sur vidéoproj.</w:t>
            </w:r>
          </w:p>
          <w:p>
            <w:pPr>
              <w:pStyle w:val="Normal"/>
              <w:jc w:val="center"/>
              <w:rPr/>
            </w:pPr>
            <w:r>
              <w:rPr/>
              <w:t>ou rétropro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 Mise en commu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es les prises de notes des élèv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es activités trouvées et justification par la description des images, observation de la configuration des 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 sur vidéoproj.</w:t>
            </w:r>
          </w:p>
          <w:p>
            <w:pPr>
              <w:pStyle w:val="Normal"/>
              <w:jc w:val="center"/>
              <w:rPr/>
            </w:pPr>
            <w:r>
              <w:rPr/>
              <w:t>ou rétropro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 Evolution des po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es les images/ la carte de l’évolution du port (livre de géo)</w:t>
            </w:r>
          </w:p>
          <w:p>
            <w:pPr>
              <w:pStyle w:val="Normal"/>
              <w:rPr/>
            </w:pPr>
            <w:r>
              <w:rPr/>
              <w:t>puis une carte de France avec différents 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décrivent l’évolution du Port de Marseille F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situent les différents grands ports de 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 sur vidéoproj.</w:t>
            </w:r>
          </w:p>
          <w:p>
            <w:pPr>
              <w:pStyle w:val="Normal"/>
              <w:jc w:val="center"/>
              <w:rPr/>
            </w:pPr>
            <w:r>
              <w:rPr/>
              <w:t>ou rétroproj</w:t>
            </w:r>
          </w:p>
          <w:p>
            <w:pPr>
              <w:pStyle w:val="Normal"/>
              <w:jc w:val="center"/>
              <w:rPr/>
            </w:pPr>
            <w:r>
              <w:rPr/>
              <w:t>livre ?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 Réalisation d’une trace écr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 les différentes images précédentes distribué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proposent une trace écrite. Ils pourront alors coller les images et écrire en dessous les différentes activités. Puis collent la carte de France, et surlignent les port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as Hafengebiet in Frankrei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Es gibt mehrere Hafengebiete in Frankreich. Die größten Hafen sind in Le Havre und Marseille. Es gibt Handelshafen, Militärhafen, Ölhafen, Fischereihafen. Die Hafen können auch Personentransport oder auch Schiffsbau machen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/écri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oll/ora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/écri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ages des ports pour trace écrit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63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75"/>
        <w:gridCol w:w="253"/>
        <w:gridCol w:w="1188"/>
        <w:gridCol w:w="54"/>
        <w:gridCol w:w="198"/>
        <w:gridCol w:w="3528"/>
        <w:gridCol w:w="50"/>
        <w:gridCol w:w="562"/>
        <w:gridCol w:w="6120"/>
        <w:gridCol w:w="540"/>
        <w:gridCol w:w="1080"/>
        <w:gridCol w:w="180"/>
        <w:gridCol w:w="1516"/>
        <w:gridCol w:w="168"/>
        <w:gridCol w:w="39"/>
      </w:tblGrid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OGRAPHIE    Cycle 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Produire en France  </w:t>
            </w:r>
            <w:r>
              <w:rPr>
                <w:sz w:val="28"/>
                <w:szCs w:val="28"/>
                <w:lang w:val="de-DE"/>
              </w:rPr>
              <w:t>(3/7)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rPr/>
            </w:pPr>
            <w:r>
              <w:rPr>
                <w:u w:val="single"/>
              </w:rPr>
              <w:t>Objectifs de la séance</w:t>
            </w:r>
            <w:r>
              <w:rPr/>
              <w:t xml:space="preserve"> :                 </w:t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des zones rurales en France et en Alsa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r un paysage rural : viticulture, verger, élevage, céréalicul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aliser en France les différents cultures ou élevages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Situation de départ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es deux images de paysages : une image de bocages et une image de champs ouverts</w:t>
            </w:r>
          </w:p>
          <w:p>
            <w:pPr>
              <w:pStyle w:val="Normal"/>
              <w:rPr/>
            </w:pPr>
            <w:r>
              <w:rPr/>
              <w:t>Puis images d’autres paysages ruraux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èves décrivent et comparent les deux images : </w:t>
            </w:r>
          </w:p>
          <w:p>
            <w:pPr>
              <w:pStyle w:val="Normal"/>
              <w:rPr/>
            </w:pPr>
            <w:r>
              <w:rPr/>
              <w:t>paysage rural/agricole</w:t>
            </w:r>
          </w:p>
          <w:p>
            <w:pPr>
              <w:pStyle w:val="Normal"/>
              <w:rPr/>
            </w:pPr>
            <w:r>
              <w:rPr/>
              <w:t>analyse de la disposition des maisons</w:t>
            </w:r>
          </w:p>
          <w:p>
            <w:pPr>
              <w:pStyle w:val="Normal"/>
              <w:rPr/>
            </w:pPr>
            <w:r>
              <w:rPr/>
              <w:t>description forme des champs, comparaison bocages et champs ouverts</w:t>
            </w:r>
          </w:p>
          <w:p>
            <w:pPr>
              <w:pStyle w:val="Normal"/>
              <w:rPr/>
            </w:pPr>
            <w:r>
              <w:rPr/>
              <w:t>analyse : paysage méditerranéen, paysage de forêt, vignes et ser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/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s au vidéoproj</w:t>
            </w:r>
          </w:p>
          <w:p>
            <w:pPr>
              <w:pStyle w:val="Normal"/>
              <w:jc w:val="center"/>
              <w:rPr/>
            </w:pPr>
            <w:r>
              <w:rPr/>
              <w:t>« paysage rural 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 Recherche 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e la question : Was ist Landwirtschaft ?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notent au brouillon ce qu’est pour eux l’agricul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/écri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Mise en commun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s les notes des élèves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présentent leurs recherches, PE liste au tableau les différentes cultures et différents élevages possibles en F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 Observation d’images 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es les images de vignes, différents élevages, différentes cultures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 élèves commentent les images en utilisant le vocabulaire approprié : der Weinbau, das Getreidefeld, die Zucht, die Bocage-Landschaft, offene Felder, das Waldgebiet, Mittelmeerlandschaft, Obstbäume, Gewächshauslandschaft</w:t>
            </w:r>
          </w:p>
          <w:p>
            <w:pPr>
              <w:pStyle w:val="Normal"/>
              <w:rPr/>
            </w:pPr>
            <w:r>
              <w:rPr/>
              <w:t>(Clôturer la visualisation par la carte générale des paysages : les élèves localisent les 3 grandes zone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s au vidéoproj</w:t>
            </w:r>
          </w:p>
          <w:p>
            <w:pPr>
              <w:pStyle w:val="Normal"/>
              <w:jc w:val="center"/>
              <w:rPr/>
            </w:pPr>
            <w:r>
              <w:rPr/>
              <w:t>« agriculture 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Réalisation d’une trace écrite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es les cartes d’Alsace et de France</w:t>
            </w:r>
          </w:p>
          <w:p>
            <w:pPr>
              <w:pStyle w:val="Normal"/>
              <w:rPr/>
            </w:pPr>
            <w:r>
              <w:rPr/>
              <w:t>Etant données toutes les informations recueillies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localisent les différents élevages ou cultures en Alsace en utilisant le vocabulaire spatial (oben, unten, im Norden…)</w:t>
            </w:r>
          </w:p>
          <w:p>
            <w:pPr>
              <w:pStyle w:val="Normal"/>
              <w:rPr/>
            </w:pPr>
            <w:r>
              <w:rPr/>
              <w:t>Idem pour la France</w:t>
            </w:r>
          </w:p>
          <w:p>
            <w:pPr>
              <w:pStyle w:val="Normal"/>
              <w:rPr/>
            </w:pPr>
            <w:r>
              <w:rPr/>
              <w:t>Les élèves proposent une trace écrite sur le paysage rural, l’exploitation agricole et les 4 grands pôles : viticulture, céréaliculture, vergers et élevages (avec des images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ländliche Raum in Frankre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 Frankreich gibt es viele Naturlandschaften: die Mittelmeerlandschaft, die Bocage-Landschaft, die Wälder oder die Agrarlandschaften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se Agrarlandschaften kann man in 4 groβe Zonen unterteilen: die Zuchten, der Weinbau, die Obstbäume und die Getreidefelde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es d’Alsace et de France au vidéoproj</w:t>
            </w:r>
          </w:p>
          <w:p>
            <w:pPr>
              <w:pStyle w:val="Normal"/>
              <w:rPr/>
            </w:pPr>
            <w:r>
              <w:rPr/>
              <w:t>images pour trace écrite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PHIE    Cycl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duire en France  </w:t>
            </w:r>
            <w:r>
              <w:rPr>
                <w:sz w:val="28"/>
                <w:szCs w:val="28"/>
              </w:rPr>
              <w:t>(4/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rPr/>
            </w:pPr>
            <w:r>
              <w:rPr>
                <w:u w:val="single"/>
              </w:rPr>
              <w:t>Objectifs de la séance</w:t>
            </w:r>
            <w:r>
              <w:rPr/>
              <w:t xml:space="preserve"> :                 </w:t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des zones industrielles/centres tertiaires de France et d’Alsa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les différentes indust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un centre terti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re pourquoi cela est un centre terti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Situation de dép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 un texte sur l’industrie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lisent le texte et en déduisent ce qu’est l’industrie précisé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e sur l’industr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 Mise en comm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 le texte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expliquent ce qu’ils ont compris et surlignent ce qu’il est important de retenir. + noter mots importants dans répertoi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  <w:p>
            <w:pPr>
              <w:pStyle w:val="Normal"/>
              <w:jc w:val="center"/>
              <w:rPr/>
            </w:pPr>
            <w:r>
              <w:rPr/>
              <w:t>indiv écri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e sur l’industr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 Description d’imag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es des images au vidéoprojec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e la carte de France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décrivent les images et les commentent en les associant aux différentes industries possi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tion et analyse de la carte de France des industr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 vidéopro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Découverte des villes nouvelles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 un texte sur les villes nouvelles.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 élèves lisent le texte sur un centre tertiaire et expliquent ce qu’ils ont compris. PE peut alors schématiser au tableau ce qui est écrit.</w:t>
            </w:r>
          </w:p>
          <w:p>
            <w:pPr>
              <w:pStyle w:val="Normal"/>
              <w:rPr/>
            </w:pPr>
            <w:r>
              <w:rPr/>
              <w:t>Puis les élèves répondent à la ques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/écri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e sur les villes nouvell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 Réalisation d’une trace écrite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es les réponses des élèves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présentent leurs réponses.</w:t>
            </w:r>
          </w:p>
          <w:p>
            <w:pPr>
              <w:pStyle w:val="Normal"/>
              <w:rPr/>
            </w:pPr>
            <w:r>
              <w:rPr/>
              <w:t>PE fait un bilan avec eux pourquoi on appelle cela un centre tertiaire (lien avec les métiers développés et les activités présentes dans ces villes nouvelles : écoles, banques, commerces)</w:t>
            </w:r>
          </w:p>
          <w:p>
            <w:pPr>
              <w:pStyle w:val="Normal"/>
              <w:rPr/>
            </w:pPr>
            <w:r>
              <w:rPr/>
              <w:t>Les élèves surlignent alors le plus important OU proposent une phrase ou 2 de trace écrite en résumé du centre terti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définition d’industrie et métropole et technopôle ds cahier</w:t>
            </w:r>
          </w:p>
          <w:p>
            <w:pPr>
              <w:pStyle w:val="Normal"/>
              <w:rPr/>
            </w:pPr>
            <w:r>
              <w:rPr/>
              <w:t>mots inconnus dans répertoi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/écri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IE    Cycle 3</w:t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duire en France  </w:t>
            </w:r>
            <w:r>
              <w:rPr>
                <w:sz w:val="28"/>
                <w:szCs w:val="28"/>
              </w:rPr>
              <w:t>(5/7)</w:t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rPr/>
            </w:pPr>
            <w:r>
              <w:rPr>
                <w:u w:val="single"/>
              </w:rPr>
              <w:t>Objectifs de la séance</w:t>
            </w:r>
            <w:r>
              <w:rPr/>
              <w:t xml:space="preserve"> :                 </w:t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>Découvrir des zones de touris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naître les différents espaces touristique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</w:tr>
      <w:tr>
        <w:trPr>
          <w:trHeight w:val="6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5" w:leader="none"/>
              </w:tabs>
              <w:rPr/>
            </w:pPr>
            <w:r>
              <w:rPr/>
              <w:tab/>
              <w:t>5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Situation de dépar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e la question :</w:t>
            </w:r>
          </w:p>
          <w:p>
            <w:pPr>
              <w:pStyle w:val="Normal"/>
              <w:rPr/>
            </w:pPr>
            <w:r>
              <w:rPr/>
              <w:t>Qu’est-ce que le tourisme ?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s’expriment librement sur leur définition du touris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/ Recherche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 trouve-t-on comme lieux touristiques en Alsac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Franc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lèves énumèrent les lieux touristiques qu’ils connaissent en Alsace. PE (ou élèves) peut les noter chaque fois en grand sur feuille A4 ou A5.</w:t>
            </w:r>
          </w:p>
          <w:p>
            <w:pPr>
              <w:pStyle w:val="Normal"/>
              <w:rPr/>
            </w:pPr>
            <w:r>
              <w:rPr/>
              <w:t>Idem pour lieux touristiques en Fran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euilles A4 ou A5 </w:t>
            </w:r>
          </w:p>
          <w:p>
            <w:pPr>
              <w:pStyle w:val="Normal"/>
              <w:jc w:val="center"/>
              <w:rPr/>
            </w:pPr>
            <w:r>
              <w:rPr/>
              <w:t>feutr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 Tri/classem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s les noms de lieux touristiques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essayent de regrouper les lieux selon des critères au choi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en venir aux différents espaces touristiques : der Kulturtourismus, der Meerestourismus, der Wintertourismus, der ländliche Tourismus, die Freizeitpark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imants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/ Observation d’images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Etant données les images et les questions suivantes pour chacune d’elles : Was seht ihr ? </w:t>
            </w:r>
            <w:r>
              <w:rPr>
                <w:lang w:val="de-DE"/>
              </w:rPr>
              <w:t>Wo könnte es sein ? Warum kommen die Touristen ? Welcher tourismustyp ist es 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d’images de différents lieux touristiq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s sur le vidéoprojecteur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 Réalisation d’une trace écri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ant donnée la carte du tourisme en Fr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es les différents éléments analysés précéde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observent et relèvent les différents espaces touristiques et complètent la légende. (entourent les lieux à connaître ?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hacun peut s’exprimer sur les lieux où il a pu aller qui st sur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race écrite : </w:t>
            </w:r>
            <w:r>
              <w:rPr>
                <w:sz w:val="20"/>
                <w:szCs w:val="20"/>
              </w:rPr>
              <w:t>cf tex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u texte et compléter les grands tit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es images pour chaque espace tourist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te de France touristique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PHIE    Cycle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duire en France  </w:t>
            </w:r>
            <w:r>
              <w:rPr>
                <w:sz w:val="28"/>
                <w:szCs w:val="28"/>
              </w:rPr>
              <w:t>(6/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rPr/>
            </w:pPr>
            <w:r>
              <w:rPr>
                <w:u w:val="single"/>
              </w:rPr>
              <w:t>Objectifs de la séance</w:t>
            </w:r>
            <w:r>
              <w:rPr/>
              <w:t xml:space="preserve"> :                 </w:t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>
                <w:b/>
                <w:bCs/>
              </w:rPr>
              <w:t xml:space="preserve">Comparer les différentes zon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mmer et décrire les différentes zo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liquer les transformations du paysag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mmer les points positifs et négatifs de chacune d’ell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el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Situation de départ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t données des images de chacune des zones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nomment et décrivent chacune des zones 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Hafengebiet, der ländliche Raum, das Industriegebiet et der Ferieno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 de chaque zone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Analyse d’image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tant données les questions : Was ist natürlich ? Was wurde von den Menschen umgebaut ? </w:t>
            </w:r>
            <w:r>
              <w:rPr/>
              <w:t>Was ist positiv ? Was ist negativ 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observent à nouveau chacune des images et essayent de répondre aux questions et donnent leur opin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ages de chaque zone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 Observation d’images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ant donnée la question : was sind die Risiken dieser Gebiete 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es élèves relèvent : die Umweltverschmutzung, die Überentwicklung  der menschlichen Einrichtungen, das Verschwinden der Natu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 Réalisation d’une trace écrit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es les remarques des enf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nt donnée la question : qu’avons-nous appris dans cette séquence 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 d’une trace écrite résumant leurs remarques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Bilan : </w:t>
            </w:r>
            <w:r>
              <w:rPr>
                <w:b/>
                <w:lang w:val="de-DE"/>
              </w:rPr>
              <w:t>Die Verschiedenen Gebiete (Hafengebiet, das ländliche Raum, das Industriegebiet, die Ferienorte) bauen die Landschaft um und machen die Natur kaputt wegen der Konstruktionen (Hotels, Straβen, Häfen, Gebäude..)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llerdings können wir davon leben, arbeiten, essen und uns entspannen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shalb müssen wir zusehen (darauf aufpassen), dass wir die Natur respektieren, da wo es sie noch gibt, weil sie uns das Essen bringt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Les enfants relèvent ce qui est important pour eux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/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/écrit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 :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03:00Z</dcterms:created>
  <dc:creator>MOI</dc:creator>
  <dc:description/>
  <cp:keywords/>
  <dc:language>en-US</dc:language>
  <cp:lastModifiedBy>MOI</cp:lastModifiedBy>
  <cp:lastPrinted>2011-02-09T15:33:00Z</cp:lastPrinted>
  <dcterms:modified xsi:type="dcterms:W3CDTF">2011-02-09T14:51:00Z</dcterms:modified>
  <cp:revision>141</cp:revision>
  <dc:subject/>
  <dc:title/>
</cp:coreProperties>
</file>