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FICHE DE PREPARATIO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Discipline</w:t>
      </w:r>
      <w:r>
        <w:rPr>
          <w:rFonts w:cs="Comic Sans MS" w:ascii="Comic Sans MS" w:hAnsi="Comic Sans MS"/>
        </w:rPr>
        <w:t>: géograph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u w:val="single"/>
        </w:rPr>
        <w:t>niveau</w:t>
      </w:r>
      <w:r>
        <w:rPr>
          <w:rFonts w:cs="Comic Sans MS" w:ascii="Comic Sans MS" w:hAnsi="Comic Sans MS"/>
        </w:rPr>
        <w:t> : cycle 3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Objectif général</w:t>
      </w:r>
      <w:r>
        <w:rPr>
          <w:rFonts w:cs="Comic Sans MS" w:ascii="Comic Sans MS" w:hAnsi="Comic Sans MS"/>
          <w:b/>
          <w:color w:val="FF0000"/>
        </w:rPr>
        <w:t>:</w:t>
      </w:r>
      <w:r>
        <w:rPr>
          <w:rFonts w:cs="Comic Sans MS" w:ascii="Comic Sans MS" w:hAnsi="Comic Sans MS"/>
        </w:rPr>
        <w:t xml:space="preserve"> découvrir les principales fonctions de la ville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Maîtrise de la langue</w:t>
      </w:r>
      <w:r>
        <w:rPr>
          <w:rFonts w:cs="Comic Sans MS" w:ascii="Comic Sans MS" w:hAnsi="Comic Sans MS"/>
          <w:b/>
          <w:color w:val="FF0000"/>
        </w:rPr>
        <w:t>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érer et extraire des informations d’un text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dre par des phrases à un questionnaire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Matériel</w:t>
      </w:r>
      <w:r>
        <w:rPr>
          <w:rFonts w:cs="Comic Sans MS" w:ascii="Comic Sans MS" w:hAnsi="Comic Sans MS"/>
          <w:color w:val="FF0000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Un questionnaire par élève.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Un texte par élève.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620"/>
        <w:gridCol w:w="1440"/>
        <w:gridCol w:w="5840"/>
        <w:gridCol w:w="4536"/>
        <w:gridCol w:w="390"/>
        <w:gridCol w:w="312"/>
        <w:gridCol w:w="4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rou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itions proposées par le maî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s attendues chez l’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objectifs opérationnels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individ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collectif écrit individ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t individ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collectif / Écrit individ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t individ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-n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ille A4 ou cahier de leçon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1. Mise en situ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istribuer le tex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ist das für ein Dokument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lang w:val="de-DE"/>
              </w:rPr>
              <w:t>Le</w:t>
            </w:r>
            <w:r>
              <w:rPr>
                <w:rFonts w:cs="Arial" w:ascii="Arial" w:hAnsi="Arial"/>
                <w:i/>
                <w:lang w:val="de-DE"/>
              </w:rPr>
              <w:t>β</w:t>
            </w:r>
            <w:r>
              <w:rPr>
                <w:rFonts w:cs="Comic Sans MS" w:ascii="Comic Sans MS" w:hAnsi="Comic Sans MS"/>
                <w:i/>
                <w:lang w:val="de-DE"/>
              </w:rPr>
              <w:t>t den Text leise zweimal durch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du texte à voix haute par le maître.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. Explication du vocabulaire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ser une lecture phrase par phrase aux élèves.</w:t>
            </w:r>
          </w:p>
          <w:p>
            <w:pPr>
              <w:pStyle w:val="TextBody"/>
              <w:rPr/>
            </w:pPr>
            <w:r>
              <w:rPr/>
              <w:t>Welche Wörter versteht ihr in diesem Satz nicht? Wir erklären sie zusammen.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jc w:val="both"/>
              <w:rPr/>
            </w:pPr>
            <w:r>
              <w:rPr>
                <w:rFonts w:cs="Comic Sans MS" w:ascii="Comic Sans MS" w:hAnsi="Comic Sans MS"/>
              </w:rPr>
              <w:t>Le maître note les mots nouveaux au tableau.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3. Distribution du questionnai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collective des ques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Beantwortet nun die Fragen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Remarque</w:t>
            </w:r>
            <w:r>
              <w:rPr>
                <w:rFonts w:cs="Comic Sans MS" w:ascii="Comic Sans MS" w:hAnsi="Comic Sans MS"/>
              </w:rPr>
              <w:t>: la réponse pour la dernière question ne se trouve pas dans le texte. Elle permet de vérifier si le texte a bien été compris par l’élèv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4. Correction collect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réponses validées sont notées au tableau. Elles serviront de base à la trace écri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5. Trace écri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ître pose des questions aux élèves afin qu’ils reformulent les réponses trouvées dans leur questionnair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lang w:val="de-DE"/>
              </w:rPr>
              <w:t>Welche Vorteile hat die Stadt?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</w:rPr>
              <w:t>(ne noter que les éléments qui nous intéressent, c’est-à-dire les commerces, les écoles, les loisirs…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lang w:val="de-DE"/>
              </w:rPr>
              <w:t>Welche ist die Konsequenz dieser Vorteile</w:t>
            </w:r>
            <w:r>
              <w:rPr>
                <w:rFonts w:cs="Comic Sans MS" w:ascii="Comic Sans MS" w:hAnsi="Comic Sans MS"/>
              </w:rPr>
              <w:t xml:space="preserve"> (faire émerger le caractère attractif de la ville et la grande densité de la population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Welche sind die Nachteile der Stadt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Possibilité de trace écrite</w:t>
            </w:r>
            <w:r>
              <w:rPr>
                <w:rFonts w:cs="Comic Sans MS" w:ascii="Comic Sans MS" w:hAnsi="Comic Sans MS"/>
              </w:rPr>
              <w:t xml:space="preserve"> jointe ci-dessou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lire la leçon par les élèv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e document et lire le texte à voix bass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ayer d’expliquer les mots de vocabulaire difficiles (en allemand) et les tradu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cela, réinvestir le vocabulaire déjà travaillé précédemment en séance de langue et en géographie.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r les mots nouveaux et leur traduction dans une partie lexiqu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dre aux questions à l’aide du tex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ter les réponses au maî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stifier, argumenter les réponses donné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iger ses éventuelles erreurs en ver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dre aux questions du maî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re que le caractère attractif de la ville est positif, mais qu’il va générer des nuisances et des désagréme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la leçon à voix hau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ition de trace écrit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de-DE"/>
        </w:rPr>
      </w:pPr>
      <w:r>
        <w:rPr>
          <w:rFonts w:cs="Arial Narrow" w:ascii="Arial Narrow" w:hAnsi="Arial Narrow"/>
          <w:sz w:val="28"/>
          <w:lang w:val="de-DE"/>
        </w:rPr>
        <w:t xml:space="preserve">Die Stadt bietet viele Dienstleistungen an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de-DE"/>
        </w:rPr>
        <w:t xml:space="preserve">Zum Beispiel: Geschäfte, Schulen, öffentliche Verkehrsmittel (Bus, Straβenbahn, Zug), Krankenhäuser. </w:t>
      </w:r>
    </w:p>
    <w:p>
      <w:pPr>
        <w:pStyle w:val="Normal"/>
        <w:jc w:val="both"/>
        <w:rPr>
          <w:rFonts w:ascii="Arial Narrow" w:hAnsi="Arial Narrow" w:cs="Arial Narrow"/>
          <w:sz w:val="28"/>
          <w:lang w:val="de-DE"/>
        </w:rPr>
      </w:pPr>
      <w:r>
        <w:rPr>
          <w:rFonts w:cs="Arial Narrow" w:ascii="Arial Narrow" w:hAnsi="Arial Narrow"/>
          <w:sz w:val="28"/>
          <w:lang w:val="de-DE"/>
        </w:rPr>
        <w:t>Dank dem Kino, der Oper und dem Theater hat man auch einen Zugang zu der Kultur.</w:t>
      </w:r>
    </w:p>
    <w:p>
      <w:pPr>
        <w:pStyle w:val="Normal"/>
        <w:jc w:val="both"/>
        <w:rPr>
          <w:rFonts w:ascii="Arial Narrow" w:hAnsi="Arial Narrow" w:cs="Arial Narrow"/>
          <w:sz w:val="28"/>
          <w:lang w:val="de-DE"/>
        </w:rPr>
      </w:pPr>
      <w:r>
        <w:rPr>
          <w:rFonts w:cs="Arial Narrow" w:ascii="Arial Narrow" w:hAnsi="Arial Narrow"/>
          <w:sz w:val="28"/>
          <w:lang w:val="de-DE"/>
        </w:rPr>
        <w:t>Alle diese Dienstleistungen ziehen viele Leute an. Die Zahl der Menschen in der Stadt steigt dauern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de-DE"/>
        </w:rPr>
        <w:t>Durch diese groβe Zahl an Menschen gibt es leider Lärm, Umweltverschmutzung, Verkehr…</w:t>
      </w:r>
    </w:p>
    <w:p>
      <w:pPr>
        <w:pStyle w:val="Normal"/>
        <w:jc w:val="both"/>
        <w:rPr>
          <w:rFonts w:ascii="Arial Narrow" w:hAnsi="Arial Narrow" w:cs="Arial Narrow"/>
          <w:sz w:val="28"/>
          <w:lang w:val="de-DE"/>
        </w:rPr>
      </w:pPr>
      <w:r>
        <w:rPr>
          <w:rFonts w:cs="Arial Narrow" w:ascii="Arial Narrow" w:hAnsi="Arial Narrow"/>
          <w:sz w:val="28"/>
          <w:lang w:val="de-DE"/>
        </w:rPr>
        <w:t>Deswegen leben immer mehr Leute auβerhalb der Stadt (in der Peripherie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uestionnaire%20les%20fonctions%20de%20la%20ville.doc" TargetMode="External"/><Relationship Id="rId3" Type="http://schemas.openxmlformats.org/officeDocument/2006/relationships/hyperlink" Target="../in/texte%20les%20fonctions%20de%20la%20vill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10:00Z</dcterms:created>
  <dc:creator>Ecole</dc:creator>
  <dc:description/>
  <dc:language>en-US</dc:language>
  <cp:lastModifiedBy>utilisateur</cp:lastModifiedBy>
  <cp:lastPrinted>2006-11-20T11:00:00Z</cp:lastPrinted>
  <dcterms:modified xsi:type="dcterms:W3CDTF">2007-05-24T14:10:00Z</dcterms:modified>
  <cp:revision>2</cp:revision>
  <dc:subject/>
  <dc:title> </dc:title>
</cp:coreProperties>
</file>