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ICHE DE PREPAR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Discipline</w:t>
      </w:r>
      <w:r>
        <w:rPr>
          <w:rFonts w:cs="Comic Sans MS" w:ascii="Comic Sans MS" w:hAnsi="Comic Sans MS"/>
        </w:rPr>
        <w:t>: géographie – paysage urbain – séance 1 (la ville de Strasbourg)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u w:val="single"/>
        </w:rPr>
        <w:t>niveau</w:t>
      </w:r>
      <w:r>
        <w:rPr>
          <w:rFonts w:cs="Comic Sans MS" w:ascii="Comic Sans MS" w:hAnsi="Comic Sans MS"/>
        </w:rPr>
        <w:t> : cycle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Objectif général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r, à partir d’une photo aérienne, l’organisation d’une v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  <w:lang w:val="de-DE"/>
        </w:rPr>
      </w:pPr>
      <w:r>
        <w:rPr>
          <w:rFonts w:cs="Comic Sans MS" w:ascii="Comic Sans MS" w:hAnsi="Comic Sans MS"/>
          <w:b/>
          <w:color w:val="FF0000"/>
          <w:u w:val="single"/>
          <w:lang w:val="de-DE"/>
        </w:rPr>
        <w:t>Maîtrise de la langu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Utiliser des indicateurs spatiaux (oben, unten, rechts, links, in der Mitte, zwischen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de-DE"/>
        </w:rPr>
        <w:t>Employer des mots comme „die Stadt, die Straße, die Gasse, schmal, breit, das Viertel, das Haus, das Gebäude, die Fu</w:t>
      </w:r>
      <w:r>
        <w:rPr>
          <w:rFonts w:cs="Arial" w:ascii="Arial" w:hAnsi="Arial"/>
          <w:lang w:val="de-DE"/>
        </w:rPr>
        <w:t>β</w:t>
      </w:r>
      <w:r>
        <w:rPr>
          <w:rFonts w:cs="Comic Sans MS" w:ascii="Comic Sans MS" w:hAnsi="Comic Sans MS"/>
          <w:lang w:val="de-DE"/>
        </w:rPr>
        <w:t>gängerzone, der Park, der Platz, der Fluss, die Kirche, das Münster, der Bahnhof, das Luftbild, der Plan, die Brücke...“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  <w:lang w:val="de-DE"/>
        </w:rPr>
      </w:pPr>
      <w:r>
        <w:rPr>
          <w:rFonts w:cs="Comic Sans MS" w:ascii="Comic Sans MS" w:hAnsi="Comic Sans MS"/>
          <w:b/>
          <w:color w:val="FF0000"/>
          <w:u w:val="single"/>
          <w:lang w:val="de-DE"/>
        </w:rPr>
        <w:t>Matériel: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Une photo aérienne A3 de Strasbourg pour deux - version électronique ci-jointe imprimée</w:t>
        </w:r>
      </w:hyperlink>
      <w:r>
        <w:rPr>
          <w:rFonts w:cs="Comic Sans MS" w:ascii="Comic Sans MS" w:hAnsi="Comic Sans MS"/>
        </w:rPr>
        <w:t xml:space="preserve"> (ou document disponible à la CUS) + une photocopie A4 par élève (trace dans le classeur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ansparent de la photo aérienne (noir et blanc suffisant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620"/>
        <w:gridCol w:w="1440"/>
        <w:gridCol w:w="5840"/>
        <w:gridCol w:w="4536"/>
        <w:gridCol w:w="390"/>
        <w:gridCol w:w="312"/>
        <w:gridCol w:w="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érie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roul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(conditions proposées par le maît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ances attendues chez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(objectifs opérationnels et réponses attendue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</w:tr>
      <w:tr>
        <w:trPr>
          <w:trHeight w:val="8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crit par groupes de d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l collectif / Écrit individ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 aérienne A3  pour deu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par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dem + Question-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ctionn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1. Mise en situation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color w:val="0000FF"/>
              </w:rPr>
              <w:t xml:space="preserve"> Description globale de l’imag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Distribuer le docu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as ist das für ein Dokumen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as können wir hier sehen?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e maître ne donne pas encore la vraie nature du document </w:t>
            </w:r>
            <w:r>
              <w:rPr>
                <w:rFonts w:cs="Comic Sans MS" w:ascii="Comic Sans MS" w:hAnsi="Comic Sans MS"/>
                <w:color w:val="FF0000"/>
              </w:rPr>
              <w:t>(la notion de photo aérienne et de plan sera introduite en séance 3)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ître note au tableau les réponses attendu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</w:rPr>
              <w:t>2. Analyse détaillée des caractéristiques de la vil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arum ist die Stadt mit Wasser umgeben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Welche Funktion hat oder hatte das Wass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ette précision sur les fortifications et sur le Moyen Âge permettra par la suite de mieux comprendre l’espace bâti à l’intérieur et à l’extérieur de l’Ill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escription d’une partie de la vieille vil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ntourer au feutre (sur </w:t>
            </w:r>
          </w:p>
          <w:p>
            <w:pPr>
              <w:pStyle w:val="TextBody"/>
              <w:rPr/>
            </w:pPr>
            <w:r>
              <w:rPr/>
              <w:t>transparent) une partie de la vieille ville (Petite France, Grand Rue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Description d’un quartier à l’extérieur de l’Ill </w:t>
            </w:r>
            <w:r>
              <w:rPr>
                <w:rFonts w:cs="Comic Sans MS" w:ascii="Comic Sans MS" w:hAnsi="Comic Sans MS"/>
              </w:rPr>
              <w:t>(Place de la République)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ntourer au feutre le quartier « Place de la République » où l’on voit bien apparaître </w:t>
            </w:r>
            <w:r>
              <w:rPr>
                <w:rFonts w:cs="Comic Sans MS" w:ascii="Comic Sans MS" w:hAnsi="Comic Sans MS"/>
                <w:u w:val="single"/>
              </w:rPr>
              <w:t>l’aspect quadrillé</w:t>
            </w:r>
            <w:r>
              <w:rPr>
                <w:rFonts w:cs="Comic Sans MS" w:ascii="Comic Sans MS" w:hAnsi="Comic Sans MS"/>
              </w:rPr>
              <w:t xml:space="preserve"> de l’espace bât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 xml:space="preserve">Ihr werdet nun in zweier Gruppen arbeiten. Ein Teil der Klasse beschreibt die erste Zone </w:t>
            </w:r>
            <w:r>
              <w:rPr>
                <w:rFonts w:cs="Comic Sans MS" w:ascii="Comic Sans MS" w:hAnsi="Comic Sans MS"/>
                <w:lang w:val="de-DE"/>
              </w:rPr>
              <w:t>(la montrer sur le transparent)</w:t>
            </w:r>
            <w:r>
              <w:rPr>
                <w:rFonts w:cs="Comic Sans MS" w:ascii="Comic Sans MS" w:hAnsi="Comic Sans MS"/>
                <w:i/>
                <w:lang w:val="de-DE"/>
              </w:rPr>
              <w:t xml:space="preserve">, die auf dem Luftbild eingekreist ist. Die anderen beschreiben die zweite Zone </w:t>
            </w:r>
            <w:r>
              <w:rPr>
                <w:rFonts w:cs="Comic Sans MS" w:ascii="Comic Sans MS" w:hAnsi="Comic Sans MS"/>
                <w:lang w:val="de-DE"/>
              </w:rPr>
              <w:t>(idem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nder la classe en deux et les élèves travaillent par groupes de deu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er le questionnaire – lecture collectiv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Schreibt eure Antworten immer auf die ersten Zeilen jeder Fragen auf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. Mise en commun / trace écri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eux descriptions de quartiers sont mises en commun. Noter au tableau les réponses attend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Schreibt die Verbesserung auf das Blatt. Die erste Zeile entspricht der Verbesserung der ersten Zone. Die zweite Zeile entspricht der Verbesserung der zweiten Zone.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Distribuer la photocopie A4 de la photo aérienne (une par élève).</w:t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les indicateurs spatiaux et les mots de vocabulaire de la rubrique maîtrise de la langu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Das ist ein Photo, ein Plan…</w:t>
            </w:r>
            <w:r>
              <w:rPr>
                <w:rFonts w:cs="Comic Sans MS" w:ascii="Comic Sans MS" w:hAnsi="Comic Sans MS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lang w:val="de-DE"/>
              </w:rPr>
              <w:t>Es ist eine Stadt, Stra</w:t>
            </w:r>
            <w:r>
              <w:rPr>
                <w:rFonts w:cs="Arial" w:ascii="Arial" w:hAnsi="Arial"/>
                <w:i/>
                <w:lang w:val="de-DE"/>
              </w:rPr>
              <w:t>β</w:t>
            </w:r>
            <w:r>
              <w:rPr>
                <w:rFonts w:cs="Comic Sans MS" w:ascii="Comic Sans MS" w:hAnsi="Comic Sans MS"/>
                <w:i/>
                <w:lang w:val="de-DE"/>
              </w:rPr>
              <w:t>burg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Die Stadt ist mit Wasser umgeben. Es ist die Il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  <w:t>Oben links ist der Bahnhof. In der Mitte steht das Münster. Es gibt mehrere Plätze…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lang w:val="de-DE"/>
              </w:rPr>
            </w:pPr>
            <w:r>
              <w:rPr>
                <w:rFonts w:cs="Comic Sans MS" w:ascii="Comic Sans MS" w:hAnsi="Comic Sans MS"/>
                <w:i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</w:rPr>
              <w:t xml:space="preserve">Um die Stadt während dem Mittelalter zu beschützen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u w:val="single"/>
              </w:rPr>
              <w:t>prérequis</w:t>
            </w:r>
            <w:r>
              <w:rPr>
                <w:rFonts w:cs="Comic Sans MS" w:ascii="Comic Sans MS" w:hAnsi="Comic Sans MS"/>
              </w:rPr>
              <w:t>: les élèves ont déjà fait un travail sur les villes fortifiées et les châteaux forts en histoire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 capable de travailler en group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rire l’espace bâti d’une zone donné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 des mots de vocabulaire de la rubrique « maîtrise de la langue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er à l’examen collectif du document en justifiant son point de v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ter le document avec les réponses validé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ourer les deux quartiers étudié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r le questionnaire et la photo dans son classeu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hoto%20a&#233;rienne%20du%20centre%20ville%20de%20strasbourg.jp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48:00Z</dcterms:created>
  <dc:creator>Ecole</dc:creator>
  <dc:description/>
  <dc:language>en-US</dc:language>
  <cp:lastModifiedBy>utilisateur</cp:lastModifiedBy>
  <dcterms:modified xsi:type="dcterms:W3CDTF">2007-05-24T13:48:00Z</dcterms:modified>
  <cp:revision>2</cp:revision>
  <dc:subject/>
  <dc:title>FICHE DE PREPARATION</dc:title>
</cp:coreProperties>
</file>