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 xml:space="preserve">: allemand – les différents types d’habitats </w:t>
      </w:r>
      <w:r>
        <w:rPr>
          <w:rFonts w:cs="Comic Sans MS" w:ascii="Comic Sans MS" w:hAnsi="Comic Sans MS"/>
          <w:sz w:val="20"/>
        </w:rPr>
        <w:t>(travail préparatoire aux séquences de géographie sur la ville)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Objectif général</w:t>
      </w:r>
      <w:r>
        <w:rPr>
          <w:rFonts w:cs="Comic Sans MS" w:ascii="Comic Sans MS" w:hAnsi="Comic Sans MS"/>
          <w:color w:val="FF0000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 et nommer les différents types de bâti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  <w:lang w:val="de-DE"/>
        </w:rPr>
        <w:t>Maîtrise de la langue</w:t>
      </w:r>
      <w:r>
        <w:rPr>
          <w:rFonts w:cs="Comic Sans MS" w:ascii="Comic Sans MS" w:hAnsi="Comic Sans MS"/>
          <w:b/>
          <w:color w:val="FF0000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 vocabulaire relatif au champ lexical de l’urbanisme (citadin et rural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mployer des mots comme „das Einfamilienhaus, das Mehrfamilienhaus, die Wohnung, das Hochhaus, das Gebäude (öffentlich), die Kirche, das Münster, das Rathaus, der Gerichtshof, das Schloss, der Bahnhof, die Schule“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>Utiliser les structures – « W</w:t>
      </w:r>
      <w:r>
        <w:rPr>
          <w:rFonts w:cs="Comic Sans MS" w:ascii="Comic Sans MS" w:hAnsi="Comic Sans MS"/>
          <w:i/>
        </w:rPr>
        <w:t xml:space="preserve">o wohnst du? </w:t>
      </w:r>
      <w:r>
        <w:rPr>
          <w:rFonts w:cs="Comic Sans MS" w:ascii="Comic Sans MS" w:hAnsi="Comic Sans MS"/>
          <w:i/>
          <w:lang w:val="de-DE"/>
        </w:rPr>
        <w:t>Ich wohne in + dat /  Wo möchtest du wohnen? Ich möchte in + dat … wohnen“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tériel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Comic Sans MS" w:ascii="Comic Sans MS" w:hAnsi="Comic Sans MS"/>
          </w:rPr>
          <w:t>Les photos des différents bâtiments</w:t>
        </w:r>
      </w:hyperlink>
      <w:r>
        <w:rPr>
          <w:rFonts w:cs="Comic Sans MS" w:ascii="Comic Sans MS" w:hAnsi="Comic Sans MS"/>
        </w:rPr>
        <w:t xml:space="preserve"> cités ci-dessus, projetées et photocopiées pour chaque élève (solutions pour le maître en page 3 du document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ctionnaire pour d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620"/>
        <w:gridCol w:w="5840"/>
        <w:gridCol w:w="4536"/>
        <w:gridCol w:w="390"/>
        <w:gridCol w:w="312"/>
        <w:gridCol w:w="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sz w:val="20"/>
              </w:rPr>
              <w:t>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conditions proposées par le maît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objectifs opérationnels et réponses attendue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par groupes de 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 / 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hotos sur transparent / polycopié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ionnaire / brouil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ycopi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sseur ou cah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ître questionne les élèv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o wohnst du? In was für ein Gebäud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les mots attendus par le maître au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kennt ihr noch für andere Gebäude?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. Recher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er le polycopié et dire aux élèv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sind das hier für Gebäud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Schreibe die Namen in dein Schmierheft auf (du kannst die Wörter, die an der Tafel stehen benutzen)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Mise en commun</w:t>
            </w:r>
          </w:p>
          <w:p>
            <w:pPr>
              <w:pStyle w:val="TextBody"/>
              <w:rPr/>
            </w:pPr>
            <w:r>
              <w:rPr/>
              <w:t>Correction. Ne sont notées au tableau que les réponses validées, c’est-à-dire, celles employant les mots de vocabulaire attendus. Noter les réponses sur le transparen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e document fera office de </w:t>
            </w:r>
            <w:r>
              <w:rPr>
                <w:rFonts w:cs="Comic Sans MS" w:ascii="Comic Sans MS" w:hAnsi="Comic Sans MS"/>
                <w:color w:val="0000FF"/>
              </w:rPr>
              <w:t>trace écrit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4. Leçon (facultatif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e noter les mots de vocabulaire dans un lexique (partie à l’intérieur d’un classeur de règles par exemple ou cahie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5. Structure langagière (facultatif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aître propose la structure langagière suivante: - </w:t>
            </w:r>
            <w:r>
              <w:rPr>
                <w:rFonts w:cs="Comic Sans MS" w:ascii="Comic Sans MS" w:hAnsi="Comic Sans MS"/>
                <w:i/>
              </w:rPr>
              <w:t>Wo möchtest du wohn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 différents types de bâti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er la structure – </w:t>
            </w:r>
            <w:r>
              <w:rPr>
                <w:rFonts w:cs="Comic Sans MS" w:ascii="Comic Sans MS" w:hAnsi="Comic Sans MS"/>
                <w:i/>
              </w:rPr>
              <w:t>Ich wohne in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À l’aide du dictionnaire, rechercher les mots indiqués dans la rubrique « </w:t>
            </w:r>
            <w:r>
              <w:rPr>
                <w:rFonts w:cs="Comic Sans MS" w:ascii="Comic Sans MS" w:hAnsi="Comic Sans MS"/>
                <w:i/>
              </w:rPr>
              <w:t>maîtrise de la langue</w:t>
            </w:r>
            <w:r>
              <w:rPr>
                <w:rFonts w:cs="Comic Sans MS" w:ascii="Comic Sans MS" w:hAnsi="Comic Sans MS"/>
              </w:rPr>
              <w:t> » ci-dess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pier les réponses dans le cahier de brouill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ter le document fourni avec les réponses valid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dictent les réponses au maî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Reporter les nouveaux mots dans une partie « lexique 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Réinvestir le lexique en utilisant la structure langagière suivante: - </w:t>
            </w:r>
            <w:r>
              <w:rPr>
                <w:rFonts w:cs="Comic Sans MS" w:ascii="Comic Sans MS" w:hAnsi="Comic Sans MS"/>
                <w:i/>
              </w:rPr>
              <w:t>Ich möchte in + dat … wohnen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%20des%20diff&#233;rents%20b&#226;timent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0:00Z</dcterms:created>
  <dc:creator>Ecole</dc:creator>
  <dc:description/>
  <dc:language>en-US</dc:language>
  <cp:lastModifiedBy>utilisateur</cp:lastModifiedBy>
  <dcterms:modified xsi:type="dcterms:W3CDTF">2007-05-24T13:30:00Z</dcterms:modified>
  <cp:revision>2</cp:revision>
  <dc:subject/>
  <dc:title>FICHE DE PREPARATION</dc:title>
</cp:coreProperties>
</file>