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cours botanique autour du pavillon Joséphine</w:t>
      </w:r>
    </w:p>
    <w:tbl>
      <w:tblPr>
        <w:tblW w:w="15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780"/>
        <w:gridCol w:w="41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éroul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Objectif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éri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sign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groupement devant le pavillon Joséphine, à la fontai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s équipes sont constituées à l’avance ( groupes de 4 élèves), chacune des équipes ayant une couleur précis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opérer pour poursuivre le même objectif que ses camarad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ne étiquette avec le prénom de l’enfant de la couleur du groupe auquel il appartient et si besoin est, le nom et le numéro de téléphone de l’éco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Un plan du parcours format A4 est distribué à chaque groupe. Les enfants ont trouvé ce que représentait le pla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Ils collent une gommette sur le plan pour situer le point de ralliement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Ils font le tour de l’espace délimité en groupe avec leur accompagnateur et commencent à se repérer avant le début de la cour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Identifier le plan pour reconnaître l’espace représenté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. Identifier sur le plan le point de ralliem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Reconnaître et intégrer les limites de l’espace prévu pour la course d’orientatio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 Un plan du parcours format A4 (feuille cartonnée de la couleur du groupe) : les enfants disposeront de ce plan pour s’orient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1. Les enfants émettent des hypothès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« Que représente ce dessin selon vous ? 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. « Observez bien le plan et dites moi où nous sommes. 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 xml:space="preserve">3.  </w:t>
            </w:r>
            <w:r>
              <w:rPr>
                <w:rFonts w:cs="Comic Sans MS" w:ascii="Comic Sans MS" w:hAnsi="Comic Sans MS"/>
                <w:i/>
              </w:rPr>
              <w:t>« Nous allons faire le tour du parcours au-delà duquel vous n’avez pas le droit d’aller. 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xplication de la course d’orientation à l’ensemble de la class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prendre les consignes données par l’enseigna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’orienter dans l’espace à partir d’un pla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élever des informations en suivant un parcours imposé et les reporter sur une fiche de rou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dentifier quelques arbres à partir d’indices visuels (feuilles, silhouettes d’arbres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 Le même plan en format A3 à montrer en exemple lors de l’explic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Une feuille de route différente par groupe indiquant l’ordre des arbres à retrouv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Un crayon de papier par groupe pour écrire le nom des arbr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. «  Chaque numéro sur le plan correspond à un arbre. A l’aide du plan, vous devez retrouver cet arbre dans le parc et noter son nom sur la feuille de route. 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. « Quand vous aurez retrouvé tous les noms des arbres, vous reviendrez ici.Le gagnant sera le groupe le plus rapide qui aura retrouvé le plus grand nombre d’arbres. 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. « Quand vous entendrez ce signal sonore, cela voudra dire que le jeu est terminé. Tous les groupes se retrouveront ici. 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21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commun des résultats et comptabilisation des points obtenus par chaque équip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fronter et justifier ses réponses avec celles de ses camarad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„</w:t>
            </w:r>
            <w:r>
              <w:rPr>
                <w:rFonts w:cs="Comic Sans MS" w:ascii="Comic Sans MS" w:hAnsi="Comic Sans MS"/>
                <w:i/>
              </w:rPr>
              <w:t xml:space="preserve">Nous allons comparer vos réponses et corriger ensemble. »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« Quel arbre avez vous trouvé pour le numéro……………. ? 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„</w:t>
            </w:r>
            <w:r>
              <w:rPr>
                <w:rFonts w:eastAsia="Comic Sans MS" w:cs="Comic Sans MS" w:ascii="Comic Sans MS" w:hAnsi="Comic Sans MS"/>
                <w:i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de-DE"/>
              </w:rPr>
              <w:t>C’est un ……………… .“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sectPr>
      <w:type w:val="nextPage"/>
      <w:pgSz w:orient="landscape" w:w="16838" w:h="11906"/>
      <w:pgMar w:left="3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00:00Z</dcterms:created>
  <dc:creator>Ecole</dc:creator>
  <dc:description/>
  <dc:language>en-US</dc:language>
  <cp:lastModifiedBy>Ecole</cp:lastModifiedBy>
  <cp:lastPrinted>2005-05-20T09:39:00Z</cp:lastPrinted>
  <dcterms:modified xsi:type="dcterms:W3CDTF">2005-05-20T13:18:00Z</dcterms:modified>
  <cp:revision>8</cp:revision>
  <dc:subject/>
  <dc:title>Parcours d’orientation dans le zoo de l’orangerie</dc:title>
</cp:coreProperties>
</file>