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P : Programmation en Maîtrise de la langue alleman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28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 langagièr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olog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axe et morphosyntax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xiqu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iod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ntretenir des relation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participer à la vie de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és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es goû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identifier, présenter ou désig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utiliser quelques repères spati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i] [o] [a] [r]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rps hu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i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utomn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iod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emb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ntretenir des relation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participer à la vie de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es souha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un dés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où l’on 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formuler une que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écrire,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[l] [m] [p] [t]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int-Mar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ériode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ntretenir des relation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participer à la vie de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utiliser quelques repères tempore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onner des inf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emander des infos à un interlocu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écrire,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[n] [f] [d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lend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hiver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ériode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ntretenir des relation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participer à la vie de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onner des inf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emander des infos à un interlocu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ce que l’on res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écrire,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v] [o] [s] [e] [  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notion de phras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égét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in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que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ériode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ntretenir des relation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participer à la vie de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une pro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à une pro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es intentions, de ses proj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décrire,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[y] [u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n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é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BALL Emmanuell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21:00Z</dcterms:created>
  <dc:creator>Ball</dc:creator>
  <dc:description/>
  <dc:language>en-US</dc:language>
  <cp:lastModifiedBy>EES</cp:lastModifiedBy>
  <dcterms:modified xsi:type="dcterms:W3CDTF">2007-02-22T11:44:00Z</dcterms:modified>
  <cp:revision>14</cp:revision>
  <dc:subject/>
  <dc:title/>
</cp:coreProperties>
</file>