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cture CP Biling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s laissés par Ursel SCHNEIDEW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-1134" w:hanging="888"/>
        <w:rPr/>
      </w:pPr>
      <w:r>
        <w:rPr>
          <w:rFonts w:cs="Arial" w:ascii="Arial" w:hAnsi="Arial"/>
        </w:rPr>
        <w:t>1°</w:t>
        <w:tab/>
        <w:tab/>
        <w:t>1° Eléments figurant dans le livret d’évaluation - 2° Compétences évaluées, avec exerc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ans le livret d’évalu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trimes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it lire des mots simples en allema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rimes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it lire et comprendre un m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it lire et comprendre une phrase simp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it exécuter des consignes simples données à l’écr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it segmenter des phr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it discriminer le phonème « au/Au »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rimest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suis capable de lire et de comprendre le sens des mo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suis capable de lire et de comprendre le sens des phras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uis capable d’exécuter des consignes données dans un petit tex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suis capable de compléter des phra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suis capable de segmenter des phras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uis capable de reconstituer une phrase à partir de mots en désord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sais discriminer le phonème « ei/Ei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Compétences évalué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n mars</w:t>
      </w:r>
      <w:r>
        <w:rPr>
          <w:rFonts w:cs="Arial" w:ascii="Arial" w:hAnsi="Arial"/>
        </w:rPr>
        <w:t> :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rendre un mot et trouver l’intr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ndre une phr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riminer le phonème « au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rire en respectant la correspondance phonie – graph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ndre un texte en exécutant les consig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ouver le mot corr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ocier une phrase à une im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ocier le mot à une im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n juin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ndre le sens des mo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rendre une phr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gmenter des phrases simp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nstituer une phrase à partir des mots en désord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éter les phr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riminer le phonème « ei 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rendre un texte en exécutant les consign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4:00Z</dcterms:created>
  <dc:creator> </dc:creator>
  <dc:description/>
  <dc:language>en-US</dc:language>
  <cp:lastModifiedBy> </cp:lastModifiedBy>
  <dcterms:modified xsi:type="dcterms:W3CDTF">2007-02-05T16:54:00Z</dcterms:modified>
  <cp:revision>2</cp:revision>
  <dc:subject/>
  <dc:title>Lecture CP Bilingue</dc:title>
</cp:coreProperties>
</file>