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3497"/>
        <w:gridCol w:w="34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097"/>
              <w:gridCol w:w="1097"/>
            </w:tblGrid>
            <w:tr>
              <w:trPr>
                <w:trHeight w:val="93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2620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804545" cy="5988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58165" cy="627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ar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41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uch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097"/>
              <w:gridCol w:w="1097"/>
            </w:tblGrid>
            <w:tr>
              <w:trPr>
                <w:trHeight w:val="93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804545" cy="5988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558165" cy="6273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01675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Blaireau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37360" cy="153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ach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097"/>
              <w:gridCol w:w="1097"/>
            </w:tblGrid>
            <w:tr>
              <w:trPr>
                <w:trHeight w:val="93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42620" cy="56959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01675" cy="542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558165" cy="6273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hat sauv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ildkatz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097"/>
              <w:gridCol w:w="1097"/>
            </w:tblGrid>
            <w:tr>
              <w:trPr>
                <w:trHeight w:val="93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804545" cy="5988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42620" cy="5695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01675" cy="542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yn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1390015" cy="1560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uch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961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26745" cy="62674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74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561340" cy="5740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91845" cy="555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ièv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1097915" cy="1525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as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961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414655" cy="5734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561340" cy="5740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91845" cy="5556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hevreu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1444625" cy="144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e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961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26745" cy="62674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74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414655" cy="5734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791845" cy="5556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1415415" cy="14490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irs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©Tausch-Trem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961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26745" cy="62674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74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561340" cy="5740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414655" cy="57340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angli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1804670" cy="1219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ildschwe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</w:tblGrid>
            <w:tr>
              <w:trPr>
                <w:trHeight w:val="68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53415" cy="37719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3410" cy="24955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" t="-53" r="-2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645" cy="27686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2" t="-49" r="-2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ériss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33855" cy="1127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e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</w:tblGrid>
            <w:tr>
              <w:trPr>
                <w:trHeight w:val="61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46735" cy="37719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3410" cy="24955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" t="-53" r="-2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645" cy="27686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2" t="-49" r="-2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uvesouri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04670" cy="10179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dermau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</w:tblGrid>
            <w:tr>
              <w:trPr>
                <w:trHeight w:val="61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53415" cy="37719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48640" cy="37846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37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645" cy="27686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2" t="-49" r="-2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up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3110" cy="794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ulwur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</w:tblGrid>
            <w:tr>
              <w:trPr>
                <w:trHeight w:val="61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53415" cy="37719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3410" cy="24955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" t="-53" r="-2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48640" cy="37846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37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araign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95145" cy="819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tzma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851"/>
            </w:tblGrid>
            <w:tr>
              <w:trPr>
                <w:trHeight w:val="81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3410" cy="34036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340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2775" cy="49466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34340" cy="4603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cureu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80795" cy="1532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chhörnche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049"/>
              <w:gridCol w:w="1050"/>
            </w:tblGrid>
            <w:tr>
              <w:trPr>
                <w:trHeight w:val="672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78155" cy="57340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2775" cy="49466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34340" cy="4603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lot sylvest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3410" cy="10426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dma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992"/>
              <w:gridCol w:w="898"/>
            </w:tblGrid>
            <w:tr>
              <w:trPr>
                <w:trHeight w:val="672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64210" cy="37211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78155" cy="57340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34340" cy="4603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1138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14"/>
              <w:gridCol w:w="1049"/>
              <w:gridCol w:w="1050"/>
            </w:tblGrid>
            <w:tr>
              <w:trPr>
                <w:trHeight w:val="88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0080" cy="3562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35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12775" cy="49466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09270" cy="61214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08000" cy="39243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0" t="-37" r="-3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00" cy="39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i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3190" cy="14636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benschläf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Tausch-Trem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7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91795" cy="6121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18465" cy="61214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650" cy="61341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bou moyen-du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7425" cy="15360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dohreu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7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18465" cy="6121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8620" cy="6127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6" t="-23" r="-3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650" cy="61341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su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22655" cy="14630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dkau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7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3540" cy="6121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18465" cy="61214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8620" cy="6127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6" t="-23" r="-3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ucon péler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3610" cy="15474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nderfalk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7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3540" cy="612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650" cy="61341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8620" cy="6127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6" t="-23" r="-3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ur des palomb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38860" cy="15087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ch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4"/>
              <w:gridCol w:w="1034"/>
            </w:tblGrid>
            <w:tr>
              <w:trPr>
                <w:trHeight w:val="841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015" cy="63690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2" t="-19" r="-3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" cy="63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8160" cy="46164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46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2445" cy="47307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47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Geai des chên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18945" cy="14084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chelhäh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4"/>
              <w:gridCol w:w="1034"/>
            </w:tblGrid>
            <w:tr>
              <w:trPr>
                <w:trHeight w:val="841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6890" cy="42354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8160" cy="46164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46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24510" cy="48323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510" cy="483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 noi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62965" cy="1470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warzspech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4"/>
              <w:gridCol w:w="1034"/>
            </w:tblGrid>
            <w:tr>
              <w:trPr>
                <w:trHeight w:val="841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015" cy="63690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2" t="-19" r="-3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" cy="63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6890" cy="42354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2445" cy="4730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47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cou gri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2750" cy="14998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ckuc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4"/>
              <w:gridCol w:w="1034"/>
            </w:tblGrid>
            <w:tr>
              <w:trPr>
                <w:trHeight w:val="841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74015" cy="63690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2" t="-19" r="-3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" cy="63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6890" cy="42354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18160" cy="46164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46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le noi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21765" cy="12528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s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50"/>
            </w:tblGrid>
            <w:tr>
              <w:trPr>
                <w:trHeight w:val="859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79120" cy="6121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2" t="-29" r="-3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5556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" t="-36" r="-3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48958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rabl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0125" cy="13309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hor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©Tausch-Trem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50"/>
            </w:tblGrid>
            <w:tr>
              <w:trPr>
                <w:trHeight w:val="859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60375" cy="6121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5556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" t="-36" r="-3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48958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ê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9170" cy="10445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ch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50"/>
            </w:tblGrid>
            <w:tr>
              <w:trPr>
                <w:trHeight w:val="859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60375" cy="6121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79120" cy="6121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2" t="-29" r="-3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48958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hê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230" cy="9994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ch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50"/>
            </w:tblGrid>
            <w:tr>
              <w:trPr>
                <w:trHeight w:val="859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460375" cy="6121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20" cy="5556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" t="-36" r="-3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79120" cy="6121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2" t="-29" r="-3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hâtaigni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120" cy="12433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kastan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9445" cy="46101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8810" cy="56705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13080" cy="52324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230" cy="12433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ef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86410" cy="63754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8810" cy="56705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13080" cy="52324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lè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10604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ärch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9445" cy="46101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86410" cy="63754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13080" cy="52324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picé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9912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t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9445" cy="46101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8810" cy="56705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36245" cy="57404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24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p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0945" cy="12331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n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7845" cy="35941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010" cy="57721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7845" cy="27432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" t="-41" r="-2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urm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71015" cy="70739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i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2620" cy="25971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0" t="-51" r="-2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010" cy="57721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7845" cy="2743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" t="-41" r="-2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usi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13230" cy="11461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tkäf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©Tausch-Trem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2620" cy="25971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0" t="-51" r="-2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7845" cy="35941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7845" cy="2743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" t="-41" r="-2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f-vola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11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rschkäf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</w:tblGrid>
            <w:tr>
              <w:trPr>
                <w:trHeight w:val="83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2620" cy="25971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0" t="-51" r="-2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88010" cy="57721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539115" cy="36068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36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qu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8807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c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2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6.png"/><Relationship Id="rId60" Type="http://schemas.openxmlformats.org/officeDocument/2006/relationships/image" Target="media/image15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5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19.png"/><Relationship Id="rId72" Type="http://schemas.openxmlformats.org/officeDocument/2006/relationships/image" Target="media/image21.png"/><Relationship Id="rId73" Type="http://schemas.openxmlformats.org/officeDocument/2006/relationships/image" Target="media/image20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1.png"/><Relationship Id="rId78" Type="http://schemas.openxmlformats.org/officeDocument/2006/relationships/image" Target="media/image20.png"/><Relationship Id="rId79" Type="http://schemas.openxmlformats.org/officeDocument/2006/relationships/image" Target="media/image18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19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5.png"/><Relationship Id="rId93" Type="http://schemas.openxmlformats.org/officeDocument/2006/relationships/image" Target="media/image24.png"/><Relationship Id="rId94" Type="http://schemas.openxmlformats.org/officeDocument/2006/relationships/image" Target="media/image23.png"/><Relationship Id="rId95" Type="http://schemas.openxmlformats.org/officeDocument/2006/relationships/image" Target="media/image22.png"/><Relationship Id="rId96" Type="http://schemas.openxmlformats.org/officeDocument/2006/relationships/image" Target="media/image25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6.png"/><Relationship Id="rId107" Type="http://schemas.openxmlformats.org/officeDocument/2006/relationships/image" Target="media/image29.png"/><Relationship Id="rId108" Type="http://schemas.openxmlformats.org/officeDocument/2006/relationships/image" Target="media/image26.png"/><Relationship Id="rId109" Type="http://schemas.openxmlformats.org/officeDocument/2006/relationships/image" Target="media/image28.png"/><Relationship Id="rId110" Type="http://schemas.openxmlformats.org/officeDocument/2006/relationships/image" Target="media/image27.png"/><Relationship Id="rId111" Type="http://schemas.openxmlformats.org/officeDocument/2006/relationships/image" Target="media/image29.png"/><Relationship Id="rId112" Type="http://schemas.openxmlformats.org/officeDocument/2006/relationships/image" Target="media/image27.png"/><Relationship Id="rId113" Type="http://schemas.openxmlformats.org/officeDocument/2006/relationships/image" Target="media/image26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3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0.png"/><Relationship Id="rId123" Type="http://schemas.openxmlformats.org/officeDocument/2006/relationships/image" Target="media/image30.png"/><Relationship Id="rId124" Type="http://schemas.openxmlformats.org/officeDocument/2006/relationships/image" Target="media/image33.png"/><Relationship Id="rId125" Type="http://schemas.openxmlformats.org/officeDocument/2006/relationships/image" Target="media/image32.png"/><Relationship Id="rId126" Type="http://schemas.openxmlformats.org/officeDocument/2006/relationships/image" Target="media/image31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3.png"/><Relationship Id="rId130" Type="http://schemas.openxmlformats.org/officeDocument/2006/relationships/image" Target="media/image32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7.png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image" Target="media/image34.png"/><Relationship Id="rId139" Type="http://schemas.openxmlformats.org/officeDocument/2006/relationships/image" Target="media/image37.png"/><Relationship Id="rId140" Type="http://schemas.openxmlformats.org/officeDocument/2006/relationships/image" Target="media/image34.png"/><Relationship Id="rId141" Type="http://schemas.openxmlformats.org/officeDocument/2006/relationships/image" Target="media/image36.png"/><Relationship Id="rId142" Type="http://schemas.openxmlformats.org/officeDocument/2006/relationships/image" Target="media/image35.png"/><Relationship Id="rId143" Type="http://schemas.openxmlformats.org/officeDocument/2006/relationships/image" Target="media/image37.png"/><Relationship Id="rId144" Type="http://schemas.openxmlformats.org/officeDocument/2006/relationships/image" Target="media/image35.png"/><Relationship Id="rId145" Type="http://schemas.openxmlformats.org/officeDocument/2006/relationships/image" Target="media/image34.png"/><Relationship Id="rId146" Type="http://schemas.openxmlformats.org/officeDocument/2006/relationships/image" Target="media/image36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47:00Z</dcterms:created>
  <dc:creator>sunny</dc:creator>
  <dc:description/>
  <dc:language>en-US</dc:language>
  <cp:lastModifiedBy>sunny</cp:lastModifiedBy>
  <cp:lastPrinted>2004-11-28T13:21:00Z</cp:lastPrinted>
  <dcterms:modified xsi:type="dcterms:W3CDTF">2004-12-10T04:47:00Z</dcterms:modified>
  <cp:revision>2</cp:revision>
  <dc:subject/>
  <dc:title> </dc:title>
</cp:coreProperties>
</file>