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Fragen zum Projekt « Wald ohne Grenzen »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Vorbereitungsphase 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228"/>
      </w:tblGrid>
      <w:tr>
        <w:trPr>
          <w:trHeight w:val="8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 das Material zur Vorbereitung ausreichend und angemessen 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0_226007877"/>
            <w:bookmarkStart w:id="1" w:name="__Fieldmark__0_226007877"/>
            <w:bookmarkEnd w:id="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1_226007877"/>
            <w:bookmarkStart w:id="3" w:name="__Fieldmark__1_226007877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119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waren Ihre Ziele für diese Veranstaltung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5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Was waren Ihrer Meinung nach die Ziele der Veranstalter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ab es Austausche / Kontakte mit der Partnerklasse in der Vorbereitung 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" w:name="__Fieldmark__2_226007877"/>
            <w:bookmarkStart w:id="5" w:name="__Fieldmark__2_226007877"/>
            <w:bookmarkEnd w:id="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" w:name="__Fieldmark__3_226007877"/>
            <w:bookmarkStart w:id="7" w:name="__Fieldmark__3_226007877"/>
            <w:bookmarkEnd w:id="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157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en die Schüler in der Vorbereitung ihre eigenen Vorstellungen über den Wald zum Ausdruck gebracht und wenn ja, auf welche Weise?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" w:name="__Fieldmark__4_226007877"/>
            <w:bookmarkStart w:id="9" w:name="__Fieldmark__4_226007877"/>
            <w:bookmarkEnd w:id="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" w:name="__Fieldmark__5_226007877"/>
            <w:bookmarkStart w:id="11" w:name="__Fieldmark__5_226007877"/>
            <w:bookmarkEnd w:id="1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urchführungsphase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2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en die begleitenden Eltern durch Einführung und Informationen ausreichend vorbereitet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2" w:name="__Fieldmark__6_226007877"/>
            <w:bookmarkStart w:id="13" w:name="__Fieldmark__6_226007877"/>
            <w:bookmarkEnd w:id="1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" w:name="__Fieldmark__7_226007877"/>
            <w:bookmarkStart w:id="15" w:name="__Fieldmark__7_226007877"/>
            <w:bookmarkEnd w:id="1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de-DE"/>
              </w:rPr>
              <w:t>Ist eine Einweisung der Eltern unbedingt notwendig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de-DE"/>
              </w:rPr>
              <w:t>Würde es reichen, wenn die Eltern die Spielregeln gemeinsam mit den Schülern entdecken 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" w:name="__Fieldmark__8_226007877"/>
            <w:bookmarkStart w:id="17" w:name="__Fieldmark__8_226007877"/>
            <w:bookmarkEnd w:id="1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8" w:name="__Fieldmark__9_226007877"/>
            <w:bookmarkStart w:id="19" w:name="__Fieldmark__9_226007877"/>
            <w:bookmarkEnd w:id="1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0" w:name="__Fieldmark__10_226007877"/>
            <w:bookmarkStart w:id="21" w:name="__Fieldmark__10_226007877"/>
            <w:bookmarkEnd w:id="2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2" w:name="__Fieldmark__11_226007877"/>
            <w:bookmarkStart w:id="23" w:name="__Fieldmark__11_226007877"/>
            <w:bookmarkEnd w:id="2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äre es sinnvoller, wenn nur ein Elternteil die Schüler begleiten würde, während das andere eine Station für die gesamte Dauer der Veranstaltung betreut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4" w:name="__Fieldmark__12_226007877"/>
            <w:bookmarkStart w:id="25" w:name="__Fieldmark__12_226007877"/>
            <w:bookmarkEnd w:id="2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6" w:name="__Fieldmark__13_226007877"/>
            <w:bookmarkStart w:id="27" w:name="__Fieldmark__13_226007877"/>
            <w:bookmarkEnd w:id="2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 Spiele fanden Sie besonders gut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 Spiele waren Ihrer Meinung nach weniger interessant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2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Bei welchen Spielen haben deutsche und französische Kinder zusammen gespielt 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Bei welchen Spielen haben deutsche und französische Kinder nicht zusammen gespielt 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lte das Zusammenspielen eindeutiger gefordert werden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8" w:name="__Fieldmark__14_226007877"/>
            <w:bookmarkStart w:id="29" w:name="__Fieldmark__14_226007877"/>
            <w:bookmarkEnd w:id="2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0" w:name="__Fieldmark__15_226007877"/>
            <w:bookmarkStart w:id="31" w:name="__Fieldmark__15_226007877"/>
            <w:bookmarkEnd w:id="3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 der Spielparcours angemessen (Wegelänge und Spieldauer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2" w:name="__Fieldmark__16_226007877"/>
            <w:bookmarkStart w:id="33" w:name="__Fieldmark__16_226007877"/>
            <w:bookmarkEnd w:id="3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4" w:name="__Fieldmark__17_226007877"/>
            <w:bookmarkStart w:id="35" w:name="__Fieldmark__17_226007877"/>
            <w:bookmarkEnd w:id="3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128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ar der Abschluss (Bildung des Lösungswortes) in der Schwierigkeit angemessen ? Haben Sie andere Vorschläge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6" w:name="__Fieldmark__18_226007877"/>
            <w:bookmarkStart w:id="37" w:name="__Fieldmark__18_226007877"/>
            <w:bookmarkEnd w:id="3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38" w:name="__Fieldmark__19_226007877"/>
            <w:bookmarkStart w:id="39" w:name="__Fieldmark__19_226007877"/>
            <w:bookmarkEnd w:id="3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lte an der Kontrollstation mehr Wissen zum jeweils durchlaufenen Spiel abgefragt werden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0" w:name="__Fieldmark__20_226007877"/>
            <w:bookmarkStart w:id="41" w:name="__Fieldmark__20_226007877"/>
            <w:bookmarkEnd w:id="4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2" w:name="__Fieldmark__21_226007877"/>
            <w:bookmarkStart w:id="43" w:name="__Fieldmark__21_226007877"/>
            <w:bookmarkEnd w:id="4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Nachbereitungsphase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22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haben Sie die Veranstaltung im Klassenverband hinterher aufgearbeitet / weitergeführt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4" w:name="__Fieldmark__22_226007877"/>
            <w:bookmarkStart w:id="45" w:name="__Fieldmark__22_226007877"/>
            <w:bookmarkEnd w:id="4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6" w:name="__Fieldmark__23_226007877"/>
            <w:bookmarkStart w:id="47" w:name="__Fieldmark__23_226007877"/>
            <w:bookmarkEnd w:id="4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214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 Materialien/ Ideen  von Seiten des Veranstalters wären Ihnen zur Weiterarbeit wichtig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en Sie eine Veränderung in der Vorstellung über den Wald seitens der Schüler festgestellt? Wie hat sich das geäußert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8" w:name="__Fieldmark__24_226007877"/>
            <w:bookmarkStart w:id="49" w:name="__Fieldmark__24_226007877"/>
            <w:bookmarkEnd w:id="4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50" w:name="__Fieldmark__25_226007877"/>
            <w:bookmarkStart w:id="51" w:name="__Fieldmark__25_226007877"/>
            <w:bookmarkEnd w:id="5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nd im Nachhinein ein Austausch mit der Partnerklasse über das Projekt statt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52" w:name="__Fieldmark__26_226007877"/>
            <w:bookmarkStart w:id="53" w:name="__Fieldmark__26_226007877"/>
            <w:bookmarkEnd w:id="5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54" w:name="__Fieldmark__27_226007877"/>
            <w:bookmarkStart w:id="55" w:name="__Fieldmark__27_226007877"/>
            <w:bookmarkEnd w:id="5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104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nnten Sie es sich vorstellen, mit den Ihnen bekannten Materialien, eine solche Veranstaltung selbstständig durchzuführen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56" w:name="__Fieldmark__28_226007877"/>
            <w:bookmarkStart w:id="57" w:name="__Fieldmark__28_226007877"/>
            <w:bookmarkEnd w:id="5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ab/>
              <w:tab/>
              <w:t xml:space="preserve">Nei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58" w:name="__Fieldmark__29_226007877"/>
            <w:bookmarkStart w:id="59" w:name="__Fieldmark__29_226007877"/>
            <w:bookmarkEnd w:id="59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ten Dank für das gewissenhafte Ausfüllen des Fragebogens. Bringen Sie ihn bitte zur Veranstaltung am 16-17 Januar mit.</w:t>
      </w:r>
    </w:p>
    <w:p>
      <w:pPr>
        <w:pStyle w:val="Normal"/>
        <w:rPr>
          <w:lang w:val="de-DE"/>
        </w:rPr>
      </w:pPr>
      <w:r>
        <w:rPr>
          <w:lang w:val="de-DE"/>
        </w:rPr>
        <w:t>Sie tragen damit zur Weiterentwicklung der Begegnungsprojekte bei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7:00Z</dcterms:created>
  <dc:creator>tfl</dc:creator>
  <dc:description/>
  <cp:keywords/>
  <dc:language>en-US</dc:language>
  <cp:lastModifiedBy>tfl</cp:lastModifiedBy>
  <cp:lastPrinted>2006-01-06T14:33:00Z</cp:lastPrinted>
  <dcterms:modified xsi:type="dcterms:W3CDTF">2006-01-06T13:43:00Z</dcterms:modified>
  <cp:revision>11</cp:revision>
  <dc:subject/>
  <dc:title/>
</cp:coreProperties>
</file>