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32"/>
        <w:gridCol w:w="1362"/>
        <w:gridCol w:w="5720"/>
      </w:tblGrid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50365</wp:posOffset>
                  </wp:positionH>
                  <wp:positionV relativeFrom="paragraph">
                    <wp:posOffset>224790</wp:posOffset>
                  </wp:positionV>
                  <wp:extent cx="1115695" cy="85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50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039485</wp:posOffset>
                  </wp:positionH>
                  <wp:positionV relativeFrom="paragraph">
                    <wp:posOffset>97790</wp:posOffset>
                  </wp:positionV>
                  <wp:extent cx="1115695" cy="9867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86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414020</wp:posOffset>
                      </wp:positionV>
                      <wp:extent cx="3657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32.6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14020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32.6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52425</wp:posOffset>
                      </wp:positionV>
                      <wp:extent cx="3657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7.7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52425</wp:posOffset>
                      </wp:positionV>
                      <wp:extent cx="36576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7.7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er H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er Falke</w:t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467485</wp:posOffset>
                  </wp:positionH>
                  <wp:positionV relativeFrom="paragraph">
                    <wp:posOffset>98425</wp:posOffset>
                  </wp:positionV>
                  <wp:extent cx="1298575" cy="9766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76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82270</wp:posOffset>
                      </wp:positionV>
                      <wp:extent cx="36576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30.1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82270</wp:posOffset>
                      </wp:positionV>
                      <wp:extent cx="36576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30.1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er Hir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412115</wp:posOffset>
                      </wp:positionV>
                      <wp:extent cx="36576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32.4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12115</wp:posOffset>
                      </wp:positionV>
                      <wp:extent cx="36576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32.4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der Luch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as Reh</w:t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376045</wp:posOffset>
                  </wp:positionH>
                  <wp:positionV relativeFrom="paragraph">
                    <wp:posOffset>66675</wp:posOffset>
                  </wp:positionV>
                  <wp:extent cx="1276350" cy="86614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66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6172200</wp:posOffset>
                  </wp:positionH>
                  <wp:positionV relativeFrom="paragraph">
                    <wp:posOffset>66675</wp:posOffset>
                  </wp:positionV>
                  <wp:extent cx="856615" cy="102425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4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50520</wp:posOffset>
                      </wp:positionV>
                      <wp:extent cx="36576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7.6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50520</wp:posOffset>
                      </wp:positionV>
                      <wp:extent cx="36576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7.6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32"/>
        <w:gridCol w:w="1362"/>
        <w:gridCol w:w="5720"/>
      </w:tblGrid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6679565</wp:posOffset>
                  </wp:positionH>
                  <wp:positionV relativeFrom="paragraph">
                    <wp:posOffset>38735</wp:posOffset>
                  </wp:positionV>
                  <wp:extent cx="648335" cy="106172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61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99415</wp:posOffset>
                      </wp:positionV>
                      <wp:extent cx="36576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31.4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99415</wp:posOffset>
                      </wp:positionV>
                      <wp:extent cx="365760" cy="274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31.4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2"/>
                <w:lang w:val="en-GB" w:eastAsia="en-US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die Wildkatz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284605</wp:posOffset>
                  </wp:positionH>
                  <wp:positionV relativeFrom="paragraph">
                    <wp:posOffset>68580</wp:posOffset>
                  </wp:positionV>
                  <wp:extent cx="1007110" cy="100711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37820</wp:posOffset>
                      </wp:positionV>
                      <wp:extent cx="365760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6.6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37820</wp:posOffset>
                      </wp:positionV>
                      <wp:extent cx="365760" cy="274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6.6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er Dachs</w:t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679565</wp:posOffset>
                  </wp:positionH>
                  <wp:positionV relativeFrom="paragraph">
                    <wp:posOffset>98425</wp:posOffset>
                  </wp:positionV>
                  <wp:extent cx="908685" cy="93281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67665</wp:posOffset>
                      </wp:positionV>
                      <wp:extent cx="365760" cy="2743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8.9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67665</wp:posOffset>
                      </wp:positionV>
                      <wp:extent cx="365760" cy="2743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8.9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das Wildschwe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376045</wp:posOffset>
                  </wp:positionH>
                  <wp:positionV relativeFrom="paragraph">
                    <wp:posOffset>128270</wp:posOffset>
                  </wp:positionV>
                  <wp:extent cx="866775" cy="97663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6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97510</wp:posOffset>
                      </wp:positionV>
                      <wp:extent cx="365760" cy="274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31.3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97510</wp:posOffset>
                      </wp:positionV>
                      <wp:extent cx="365760" cy="274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31.3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der Fuc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181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2" w:dyaOrig="15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23.5pt;margin-top:6pt;width:56.55pt;height:79.15pt;mso-wrap-distance-left:9.05pt;mso-wrap-distance-right:9.05pt;mso-position-horizontal-relative:margin;mso-position-vertical-relative:text" filled="t" fillcolor="#FFFFFF" o:ole="">
                  <v:imagedata r:id="rId12" o:title=""/>
                </v:shape>
                <o:OLEObject Type="Embed" ProgID="" ShapeID="ole_rId11" DrawAspect="Content" ObjectID="_1621915706" r:id="rId1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35915</wp:posOffset>
                      </wp:positionV>
                      <wp:extent cx="365760" cy="2743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6.4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35915</wp:posOffset>
                      </wp:positionV>
                      <wp:extent cx="365760" cy="274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6.4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das Eichhörn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9:00Z</dcterms:created>
  <dc:creator>utilisateur</dc:creator>
  <dc:description/>
  <dc:language>en-US</dc:language>
  <cp:lastModifiedBy>CYBERCENTRE</cp:lastModifiedBy>
  <dcterms:modified xsi:type="dcterms:W3CDTF">2008-04-22T14:13:00Z</dcterms:modified>
  <cp:revision>17</cp:revision>
  <dc:subject/>
  <dc:title>Jeu électrique</dc:title>
</cp:coreProperties>
</file>