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32"/>
        <w:gridCol w:w="1362"/>
        <w:gridCol w:w="5720"/>
      </w:tblGrid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7719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9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7719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9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265107193"/>
            <w:r>
              <w:rPr/>
              <w:object w:dxaOrig="2026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61.45pt" filled="f" o:ole="">
                  <v:imagedata r:id="rId3" o:title=""/>
                </v:shape>
                <o:OLEObject Type="Embed" ProgID="" ShapeID="ole_rId2" DrawAspect="Content" ObjectID="_1623002226" r:id="rId2"/>
              </w:object>
            </w:r>
            <w:bookmarkEnd w:id="0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" w:name="_1265107314"/>
            <w:bookmarkStart w:id="2" w:name="_1265107233"/>
            <w:r>
              <w:rPr/>
              <w:object w:dxaOrig="1096" w:dyaOrig="1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71.95pt" filled="f" o:ole="">
                  <v:imagedata r:id="rId5" o:title=""/>
                </v:shape>
                <o:OLEObject Type="Embed" ProgID="" ShapeID="ole_rId4" DrawAspect="Content" ObjectID="_2041782532" r:id="rId4"/>
              </w:object>
            </w:r>
            <w:bookmarkEnd w:id="1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07035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2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07035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2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ie Esskast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Mistkä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5440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7.2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45440</wp:posOffset>
                      </wp:positionV>
                      <wp:extent cx="3657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7.2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76045</wp:posOffset>
                  </wp:positionH>
                  <wp:positionV relativeFrom="paragraph">
                    <wp:posOffset>61595</wp:posOffset>
                  </wp:positionV>
                  <wp:extent cx="767715" cy="10007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00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130925</wp:posOffset>
                  </wp:positionH>
                  <wp:positionV relativeFrom="paragraph">
                    <wp:posOffset>153035</wp:posOffset>
                  </wp:positionV>
                  <wp:extent cx="939800" cy="8248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24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75285</wp:posOffset>
                      </wp:positionV>
                      <wp:extent cx="36576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9.5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75285</wp:posOffset>
                      </wp:positionV>
                      <wp:extent cx="36576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9.5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r Tannenzap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ie Eicheln</w:t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05130</wp:posOffset>
                      </wp:positionV>
                      <wp:extent cx="36576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1.9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05130</wp:posOffset>
                      </wp:positionV>
                      <wp:extent cx="36576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1.9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4220" cy="9563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Hirschkä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32"/>
        <w:gridCol w:w="1362"/>
        <w:gridCol w:w="5720"/>
      </w:tblGrid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77190</wp:posOffset>
                      </wp:positionV>
                      <wp:extent cx="3657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9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77190</wp:posOffset>
                      </wp:positionV>
                      <wp:extent cx="36576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9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6313805</wp:posOffset>
                  </wp:positionH>
                  <wp:positionV relativeFrom="paragraph">
                    <wp:posOffset>93345</wp:posOffset>
                  </wp:positionV>
                  <wp:extent cx="1506220" cy="100647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06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er Kiefern</w: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zapf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07035</wp:posOffset>
                      </wp:positionV>
                      <wp:extent cx="36576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2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07035</wp:posOffset>
                      </wp:positionV>
                      <wp:extent cx="36576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2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193165</wp:posOffset>
                  </wp:positionH>
                  <wp:positionV relativeFrom="paragraph">
                    <wp:posOffset>31750</wp:posOffset>
                  </wp:positionV>
                  <wp:extent cx="972185" cy="102425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2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as Blatt</w:t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36880</wp:posOffset>
                      </wp:positionV>
                      <wp:extent cx="36576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4.4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36880</wp:posOffset>
                      </wp:positionV>
                      <wp:extent cx="36576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4.4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ie Fed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Fichtenzapf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75285</wp:posOffset>
                      </wp:positionV>
                      <wp:extent cx="36576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9.5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75285</wp:posOffset>
                      </wp:positionV>
                      <wp:extent cx="36576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9.5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284605</wp:posOffset>
                  </wp:positionH>
                  <wp:positionV relativeFrom="paragraph">
                    <wp:posOffset>79375</wp:posOffset>
                  </wp:positionV>
                  <wp:extent cx="913765" cy="93281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Sandstein</w:t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05130</wp:posOffset>
                      </wp:positionV>
                      <wp:extent cx="36576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1.9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05130</wp:posOffset>
                      </wp:positionV>
                      <wp:extent cx="36576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1.9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6405245</wp:posOffset>
                  </wp:positionH>
                  <wp:positionV relativeFrom="paragraph">
                    <wp:posOffset>17780</wp:posOffset>
                  </wp:positionV>
                  <wp:extent cx="1075690" cy="104203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42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193165</wp:posOffset>
                  </wp:positionH>
                  <wp:positionV relativeFrom="paragraph">
                    <wp:posOffset>64135</wp:posOffset>
                  </wp:positionV>
                  <wp:extent cx="1139190" cy="105410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5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9:00Z</dcterms:created>
  <dc:creator>utilisateur</dc:creator>
  <dc:description/>
  <dc:language>en-US</dc:language>
  <cp:lastModifiedBy>CYBERCENTRE</cp:lastModifiedBy>
  <dcterms:modified xsi:type="dcterms:W3CDTF">2008-04-22T14:13:00Z</dcterms:modified>
  <cp:revision>17</cp:revision>
  <dc:subject/>
  <dc:title>Jeu électrique</dc:title>
</cp:coreProperties>
</file>