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géant de Zér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But : lire et raconter une histoire à une autre classe, pièce de théâ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er jo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 minutes, présentation du livre, noter des mots par rapport à ce que les élèves ont vu dans le liv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2eme jo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présentation du vocabulaire écrit la vieille par les élèves. Inventaire de ce qu´ils ont vu.</w:t>
      </w:r>
    </w:p>
    <w:p>
      <w:pPr>
        <w:pStyle w:val="Normal"/>
        <w:rPr>
          <w:lang w:val="fr-FR"/>
        </w:rPr>
      </w:pPr>
      <w:r>
        <w:rPr>
          <w:lang w:val="fr-FR"/>
        </w:rPr>
        <w:t>- présentation de la couverture : titre, auteur…descriptif de la couverture</w:t>
      </w:r>
    </w:p>
    <w:p>
      <w:pPr>
        <w:pStyle w:val="Normal"/>
        <w:rPr>
          <w:lang w:val="fr-FR"/>
        </w:rPr>
      </w:pPr>
      <w:r>
        <w:rPr>
          <w:lang w:val="fr-FR"/>
        </w:rPr>
        <w:t>- description du géant, travail sur le portrait ( travail fait auparavant des enfants eux.même)</w:t>
      </w:r>
    </w:p>
    <w:p>
      <w:pPr>
        <w:pStyle w:val="Normal"/>
        <w:rPr>
          <w:lang w:val="fr-FR"/>
        </w:rPr>
      </w:pPr>
      <w:r>
        <w:rPr>
          <w:lang w:val="fr-FR"/>
        </w:rPr>
        <w:t>- plus tard portrait de Zérald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3eme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une page du livre par jour</w:t>
      </w:r>
    </w:p>
    <w:p>
      <w:pPr>
        <w:pStyle w:val="Normal"/>
        <w:rPr>
          <w:lang w:val="fr-FR"/>
        </w:rPr>
      </w:pPr>
      <w:r>
        <w:rPr>
          <w:lang w:val="fr-FR"/>
        </w:rPr>
        <w:t>travail en groupe : faire parler les personnages, rédiger parmi ce qui est écrit au tableau ses propres dialog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4eme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ortrait de Zéralda à l´aide d´une fiche de vocabulaire afficher en cla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5eme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ére de Zéralda : qui est-ce ? supposition sur les personnage et descrip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6eme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Zéralda au château : menu pour le géant</w:t>
      </w:r>
    </w:p>
    <w:p>
      <w:pPr>
        <w:pStyle w:val="Normal"/>
        <w:rPr>
          <w:lang w:val="fr-FR"/>
        </w:rPr>
      </w:pPr>
      <w:r>
        <w:rPr>
          <w:lang w:val="fr-FR"/>
        </w:rPr>
        <w:t>- travail d´expression orale puis expression écrite : Si j´étais invité chez le géant je mangerai…écrire 3 possibilités et inventer soi-même un plat</w:t>
      </w:r>
    </w:p>
    <w:p>
      <w:pPr>
        <w:pStyle w:val="Normal"/>
        <w:rPr>
          <w:lang w:val="fr-FR"/>
        </w:rPr>
      </w:pPr>
      <w:r>
        <w:rPr>
          <w:lang w:val="fr-FR"/>
        </w:rPr>
        <w:t>- présentation devant la cla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7eme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uper chez le géant : écrire des bulles pour les personna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tre travaux en arts plastiques : galerie des portraits pour le château, d´après Paul Kle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res travaux en poésie et chants : apprentissage de chant pour pouvoir changer les décor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59:00Z</dcterms:created>
  <dc:creator>Sylvie</dc:creator>
  <dc:description/>
  <cp:keywords/>
  <dc:language>en-US</dc:language>
  <cp:lastModifiedBy>Sylvie</cp:lastModifiedBy>
  <cp:lastPrinted>2009-01-19T20:55:00Z</cp:lastPrinted>
  <dcterms:modified xsi:type="dcterms:W3CDTF">2009-01-19T19:56:00Z</dcterms:modified>
  <cp:revision>4</cp:revision>
  <dc:subject/>
  <dc:title>Le géant de Zéralda</dc:title>
</cp:coreProperties>
</file>