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ATION DE SEQUENCE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330"/>
        <w:gridCol w:w="5400"/>
      </w:tblGrid>
      <w:tr>
        <w:trPr>
          <w:trHeight w:val="8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ALLEM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CE1/CE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Die drei Räuber</w:t>
            </w:r>
          </w:p>
        </w:tc>
      </w:tr>
      <w:tr>
        <w:trPr>
          <w:trHeight w:val="64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bjectifs langag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▪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ivre le fil d’une histoi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▪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voir opposer des sent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oyens linguistique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e drei Räuber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Mantel, der Hu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die Nacht, die Höhle, die Berge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ngst haben /mutig sei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öse/brav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raurig/froh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Glücklich /unglücklich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das Schloss, das Haus, die Stadt, der Turm, die Mauer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aue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as Waisenkind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951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1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cture de l’album (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page 18 ; certains textes sont simplifié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présentation des illustra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Elucidation : </w:t>
            </w:r>
            <w:r>
              <w:rPr>
                <w:rFonts w:cs="Comic Sans MS" w:ascii="Comic Sans MS" w:hAnsi="Comic Sans MS"/>
                <w:i/>
                <w:iCs/>
                <w:lang w:val="de-DE"/>
              </w:rPr>
              <w:t>Was habt ihr verstanden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escription des personnages principaux</w:t>
            </w:r>
            <w:r>
              <w:rPr>
                <w:rFonts w:cs="Comic Sans MS" w:ascii="Comic Sans MS" w:hAnsi="Comic Sans MS"/>
              </w:rPr>
              <w:t xml:space="preserve"> : die drei Räub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der Mantel, der Hu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de-DE"/>
              </w:rPr>
              <w:t>Description des lieux</w:t>
            </w:r>
            <w:r>
              <w:rPr>
                <w:rFonts w:cs="Comic Sans MS" w:ascii="Comic Sans MS" w:hAnsi="Comic Sans MS"/>
                <w:lang w:val="de-DE"/>
              </w:rPr>
              <w:t> : die Nacht, die Höhle, die Berg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en O et M en B des éléments nouve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de fixation</w:t>
            </w:r>
          </w:p>
        </w:tc>
      </w:tr>
      <w:tr>
        <w:trPr>
          <w:trHeight w:val="3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2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cture du déb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ttre des hypothèses sur la su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 lex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er phrases et illu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er début phrase et fin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crit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1 : Coller les phrases dans l’ordre chronologique et illustrer chacu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2 : associer début et fin de phrase puis coller et illustrer chaque phrase</w:t>
            </w:r>
          </w:p>
        </w:tc>
      </w:tr>
      <w:tr>
        <w:trPr>
          <w:trHeight w:val="11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3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cture de l’album (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page 26 ; certains textes sont simplifié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présentation des illustra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lucidation : </w:t>
            </w:r>
            <w:r>
              <w:rPr>
                <w:rFonts w:cs="Comic Sans MS" w:ascii="Comic Sans MS" w:hAnsi="Comic Sans MS"/>
                <w:i/>
                <w:iCs/>
              </w:rPr>
              <w:t>Was habt ihr verstande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du nouveau personnage : Tiffany, ein trauriges kleines Mädch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aire mimer </w:t>
            </w:r>
            <w:r>
              <w:rPr>
                <w:rFonts w:cs="Comic Sans MS" w:ascii="Comic Sans MS" w:hAnsi="Comic Sans MS"/>
                <w:i/>
                <w:iCs/>
              </w:rPr>
              <w:t>traurig </w:t>
            </w:r>
            <w:r>
              <w:rPr>
                <w:rFonts w:cs="Comic Sans MS" w:ascii="Comic Sans MS" w:hAnsi="Comic Sans MS"/>
              </w:rPr>
              <w:t>; quels sont les autres sentiments qui apparaissent dans l’histoire ?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ngst haben /mutig sei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öse/brav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raurig/froh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socier contraire ; faire mim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4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cture deuxième part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ttre des hypothèses sur la su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eux : les sentiments et leur contr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Glücklich /unglückli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 : associer les contraires (sentimen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5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e la f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début et fi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 en O et M en B des éléments nouveaux : das Schloss, das Waisenkind, das Haus, die Stadt, der Turm, die Mauer, bau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de fix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6</w:t>
            </w:r>
          </w:p>
        </w:tc>
        <w:tc>
          <w:tcPr>
            <w:tcW w:w="9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cture de l’alb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u relais : un élève (en début de colonne) fait passer un message pour faire passer les éléments demandés : un personnage, un élément à construir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x. Das Kind baut eine Mau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: reconstituer des phrases avec des étiquettes et illust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ation texte/illustrations  (séance 2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de-DE"/>
        </w:rPr>
        <w:t>Es waren einmal drei Räuber mit schwarzen Mäntel und hohen Hüt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n der Nacht, waren sie auf der Lau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Leute hatten angs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de-DE"/>
        </w:rPr>
        <w:t>Die Räuber versteckten ihre Beute in einer Höhle hoch in den Bergen.</w:t>
      </w:r>
    </w:p>
    <w:sectPr>
      <w:type w:val="nextPage"/>
      <w:pgSz w:w="11906" w:h="16838"/>
      <w:pgMar w:left="567" w:right="45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7:00Z</dcterms:created>
  <dc:creator>MLP</dc:creator>
  <dc:description/>
  <dc:language>en-US</dc:language>
  <cp:lastModifiedBy>MLP</cp:lastModifiedBy>
  <dcterms:modified xsi:type="dcterms:W3CDTF">2008-01-04T18:16:00Z</dcterms:modified>
  <cp:revision>7</cp:revision>
  <dc:subject/>
  <dc:title>PREPARATION DE SEQUENCE</dc:title>
</cp:coreProperties>
</file>