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-410845</wp:posOffset>
                </wp:positionV>
                <wp:extent cx="4071620" cy="30613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869055" cy="290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9055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pt;height:241.05pt;mso-wrap-distance-left:9.05pt;mso-wrap-distance-right:9.05pt;mso-wrap-distance-top:0pt;mso-wrap-distance-bottom:0pt;margin-top:-32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869055" cy="290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9055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330200</wp:posOffset>
                </wp:positionV>
                <wp:extent cx="200469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Cliquez sur « Logiciels pédagogiqu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62.55pt;mso-wrap-distance-left:9.05pt;mso-wrap-distance-right:9.05pt;mso-wrap-distance-top:0pt;mso-wrap-distance-bottom:0pt;margin-top:-26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Cliquez sur « Logiciels pédagogiqu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99512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 Installez « Ouidire anglai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138;width:3141;height:1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 Installez « Ouidire anglais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80840</wp:posOffset>
                </wp:positionH>
                <wp:positionV relativeFrom="paragraph">
                  <wp:posOffset>2609850</wp:posOffset>
                </wp:positionV>
                <wp:extent cx="4041140" cy="29965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299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8575" cy="28860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235.95pt;mso-wrap-distance-left:9.05pt;mso-wrap-distance-right:9.05pt;mso-wrap-distance-top:0pt;mso-wrap-distance-bottom:0pt;margin-top:205.5pt;mso-position-vertical-relative:text;margin-left:-32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38575" cy="28860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80840</wp:posOffset>
                </wp:positionH>
                <wp:positionV relativeFrom="paragraph">
                  <wp:posOffset>5695950</wp:posOffset>
                </wp:positionV>
                <wp:extent cx="4009390" cy="29806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8575" cy="28860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857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4.7pt;mso-wrap-distance-left:9.05pt;mso-wrap-distance-right:9.05pt;mso-wrap-distance-top:0pt;mso-wrap-distance-bottom:0pt;margin-top:448.5pt;mso-position-vertical-relative:text;margin-left:-32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38575" cy="28860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857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5810250</wp:posOffset>
                </wp:positionV>
                <wp:extent cx="2004695" cy="794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stallez « Ouidire françai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62.55pt;mso-wrap-distance-left:9.05pt;mso-wrap-distance-right:9.05pt;mso-wrap-distance-top:0pt;mso-wrap-distance-bottom:0pt;margin-top:457.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Installez « Ouidire françai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41:00Z</dcterms:created>
  <dc:creator>IA67</dc:creator>
  <dc:description/>
  <cp:keywords/>
  <dc:language>en-US</dc:language>
  <cp:lastModifiedBy>Louis</cp:lastModifiedBy>
  <cp:lastPrinted>2004-10-06T18:33:00Z</cp:lastPrinted>
  <dcterms:modified xsi:type="dcterms:W3CDTF">2007-09-23T13:41:00Z</dcterms:modified>
  <cp:revision>2</cp:revision>
  <dc:subject/>
  <dc:title>Diner musical pour une bonne œuvre à Goetzenbrück</dc:title>
</cp:coreProperties>
</file>