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letin d’inscriptio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dot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(s) et Prénom(s)  du(des) élève(s) 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dot"/>
                <w:tab w:val="left" w:pos="79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au de la classe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dot"/>
                <w:tab w:val="left" w:pos="79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et adresse de l’établissement ou de l’école 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 de téléphone de l’établissement ou de l’école 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 de l’établissement ou de l’école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Département et circonscription (pour le 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</w:rPr>
              <w:t xml:space="preserve"> degré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prénom de l’animateur ou du professeur qui a conduit le travail d’écriture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  de l’animateur ou du professeur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3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jet choisi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-Bold">
    <w:altName w:val="RotisSansSerif Bold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RotisSansSerif-Bold;RotisSansSerif Bold" w:hAnsi="RotisSansSerif-Bold;RotisSansSerif Bold" w:eastAsia="SimSun;宋体" w:cs="RotisSansSerif-Bold;RotisSansSerif Bold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7:00Z</dcterms:created>
  <dc:creator>azerty</dc:creator>
  <dc:description/>
  <cp:keywords/>
  <dc:language>en-US</dc:language>
  <cp:lastModifiedBy>Stéphane HIBOU</cp:lastModifiedBy>
  <dcterms:modified xsi:type="dcterms:W3CDTF">2008-07-03T12:05:00Z</dcterms:modified>
  <cp:revision>3</cp:revision>
  <dc:subject/>
  <dc:title>Envoi des travaux</dc:title>
</cp:coreProperties>
</file>