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SIOCONFERENCE                                                    </w:t>
      </w:r>
      <w:r>
        <w:rPr>
          <w:sz w:val="32"/>
          <w:u w:val="single"/>
        </w:rPr>
        <w:t>Scénario pédagogiqu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5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171"/>
        <w:gridCol w:w="627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re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s animaux de la fer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pacités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Poser des questions en réinvestissant le lexique de la ferme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Apport culturel : découvrir le cri des animaux dans la langue du voisin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ucture / lexiqu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800000"/>
                <w:sz w:val="28"/>
                <w:lang w:val="de-DE"/>
              </w:rPr>
              <w:t>-Ist es ein(e) ….. ?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-Ja/nein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-Est-ce que c’est un (e) .... ?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-Oui/non.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pport / matériel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Cartes avec animaux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oulement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 xml:space="preserve">Deux élèves allemands choisissent un animal et imitent son cri. 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Les deux élèves devinent de quel animal il s’agit, ils posent la question en allemand. Les élèves allemands répondent dans leur langue.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 xml:space="preserve">Puis on inverse : les élèves français font deviner un animal à leurs camarades allemands. 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nsfert du scénario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Les coul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47:00Z</dcterms:created>
  <dc:creator>utilisateur</dc:creator>
  <dc:description/>
  <dc:language>en-US</dc:language>
  <cp:lastModifiedBy>utilisateur</cp:lastModifiedBy>
  <dcterms:modified xsi:type="dcterms:W3CDTF">2009-03-22T10:58:00Z</dcterms:modified>
  <cp:revision>3</cp:revision>
  <dc:subject/>
  <dc:title>Scénario pédagogique visioconférence</dc:title>
</cp:coreProperties>
</file>