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SIOCONFERENCE                                                    </w:t>
      </w:r>
      <w:r>
        <w:rPr>
          <w:sz w:val="32"/>
          <w:u w:val="single"/>
        </w:rPr>
        <w:t>Scénario pédagogiqu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5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6171"/>
        <w:gridCol w:w="627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r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lcul menta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800000"/>
                <w:sz w:val="28"/>
              </w:rPr>
              <w:t>Kopfrechnen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pacités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Dire des opérations et la réponse dans la langue étrangère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ructure / lexiqu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-Nombres jusqu’à 100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800000"/>
                <w:sz w:val="28"/>
                <w:lang w:val="de-DE"/>
              </w:rPr>
              <w:t>-plus /minus /ist gleich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color w:val="80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color w:val="800000"/>
                <w:sz w:val="2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-plus /moins /égal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pport / matériel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Cartes avec opérations de calcul mental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 xml:space="preserve">Feuille avec nombres à relier 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oulement</w:t>
            </w:r>
          </w:p>
        </w:tc>
        <w:tc>
          <w:tcPr>
            <w:tcW w:w="1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Un enfant dit l’opération. L’autre enfant reformule et donne la réponse. Au fur et à mesure, l’enfant N°2 relie les nombres (réponses).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  <w:t>On alterne les langues utilisées.</w:t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nsfert du scénario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00"/>
                <w:sz w:val="28"/>
              </w:rPr>
            </w:pPr>
            <w:r>
              <w:rPr>
                <w:rFonts w:cs="Century Gothic" w:ascii="Century Gothic" w:hAnsi="Century Gothic"/>
                <w:color w:val="80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8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01:00Z</dcterms:created>
  <dc:creator>utilisateur</dc:creator>
  <dc:description/>
  <dc:language>en-US</dc:language>
  <cp:lastModifiedBy>utilisateur</cp:lastModifiedBy>
  <dcterms:modified xsi:type="dcterms:W3CDTF">2009-03-22T11:09:00Z</dcterms:modified>
  <cp:revision>4</cp:revision>
  <dc:subject/>
  <dc:title>Scénario pédagogique visioconférence</dc:title>
</cp:coreProperties>
</file>