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In Bacharach am Rhein lebte einst ein Mädchen von solcher Schönheit, dass sich alle Männer in sie verliebt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Sie hieß Loreley und liebte den Ritter Konra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Beide wollten heiraten, doch eines Tages – vor ihrer Hochzeit – fuhr Konrad mit dem Schiff den Rhein hinunter.</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Voller Sehnsucht wartete Loreley auf die Rückkehr ihres Ritters. Doch er war nicht treu und sie wartete vergeblich.</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Da kamen viele andere Ritter und hielten um die Hand von Loreley a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Das Mädchen jedoch wollte keinen von den Rittern heiraten. Schließlich behauptete man, sie sei eine Zauberin und verklagte sei beim Bischof in Köl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Als der Bischof Loreley erblickte, war er von ihrer Schönheit ganz verzaubert.</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Weinend erzählte Loreley, dass der Ritter Konrad sie verlassen hatte und sie nun nicht mehr leben woll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Der Bischof konnte Loreley nicht bestrafen. Er schickte sie in ein Kloster, wo sie nun an leben sollte. Zwei Mönche begleiteten si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Auf dem Weg zum Kloster wollte Loreley noch ein letztes Mal das Rheintal sehen und kletterte deshalb den Felsen hinauf. Sie meinte in einem Schiff, das den Rhein entlang fuhr, ihren geliebten Ritter Konrad zu seh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Arial Unicode MS" w:cs="Comic Sans MS"/>
                <w:sz w:val="32"/>
                <w:szCs w:val="32"/>
                <w:lang w:val="de-DE"/>
              </w:rPr>
            </w:pPr>
            <w:r>
              <w:rPr>
                <w:rFonts w:eastAsia="Arial Unicode MS" w:cs="Comic Sans MS" w:ascii="Comic Sans MS" w:hAnsi="Comic Sans MS"/>
                <w:sz w:val="32"/>
                <w:szCs w:val="32"/>
                <w:lang w:val="de-DE"/>
              </w:rPr>
              <w:t>Sofort eilte sie ihm entgegen. Dabei stürzte sie die Felsenwand herunter und ertrank in den Fluten des Rhein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Comic Sans MS" w:ascii="Comic Sans MS" w:hAnsi="Comic Sans MS"/>
                <w:sz w:val="32"/>
                <w:szCs w:val="32"/>
                <w:lang w:val="de-DE"/>
              </w:rPr>
              <w:t>Seit dieser Zeit sieht man manchmal auf dem Felsen ein wunderschönes Mädchen, das ein trauriges Lied von Liebe und Treue singt. Mancher Schiffer, von ihrem Gesang verzaubert, übersieht die Stromschnellen und ertrinkt wie sie in die Fluten des Rheins.</w:t>
            </w:r>
          </w:p>
        </w:tc>
      </w:tr>
    </w:tbl>
    <w:p>
      <w:pPr>
        <w:pStyle w:val="Normal"/>
        <w:jc w:val="center"/>
        <w:rPr>
          <w:sz w:val="32"/>
          <w:szCs w:val="32"/>
          <w:lang w:val="de-DE"/>
        </w:rPr>
      </w:pPr>
      <w:r>
        <w:rPr>
          <w:sz w:val="32"/>
          <w:szCs w:val="32"/>
          <w:lang w:val="de-D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55:00Z</dcterms:created>
  <dc:creator>Lolo</dc:creator>
  <dc:description/>
  <cp:keywords/>
  <dc:language>en-US</dc:language>
  <cp:lastModifiedBy>Lolo</cp:lastModifiedBy>
  <cp:lastPrinted>2009-03-02T19:57:00Z</cp:lastPrinted>
  <dcterms:modified xsi:type="dcterms:W3CDTF">2009-03-02T19:04:00Z</dcterms:modified>
  <cp:revision>3</cp:revision>
  <dc:subject/>
  <dc:title>In Bacharach am Rhein lebte einst ein Mädchen von solcher Schönheit, dass sich alle Männer in sie verliebten</dc:title>
</cp:coreProperties>
</file>