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Kennt Ihr die Loreley? Gab es die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Loreley wirklich? 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sz w:val="36"/>
          <w:szCs w:val="36"/>
        </w:rPr>
        <w:t>oreley heißt sowohl ein Felsen am Rhein als auch eine Sagengestalt,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6"/>
          <w:szCs w:val="36"/>
        </w:rPr>
        <w:t>die der Heinrich Heine in dem gleichnamigen Gedicht erwähnte.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er steile Loreley-Felsen liegt bei Sankt Goarshausen in Rheinland-Pfalz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6"/>
          <w:szCs w:val="36"/>
        </w:rPr>
        <w:t>am rechten Rheinufer. Er ist ein 132 Meter hoher Schieferfelsen. Der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6"/>
          <w:szCs w:val="36"/>
        </w:rPr>
        <w:t>Rhein ist an dieser Stelle sehr eng, fast 27 Meter tief und daher sehr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6"/>
          <w:szCs w:val="36"/>
        </w:rPr>
        <w:t>gefährlich. Mehrere Felsriffe - auch die "Sieben Jungfrauen" genannt -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6"/>
          <w:szCs w:val="36"/>
        </w:rPr>
        <w:t>haben in vergangenen Zeiten vielen Schiffern das Leben gekostet. 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Auch heute noch kann man diese Felsriffe bei niedrigem Wasser sehen.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as Volk sprach von einem schönen Mädchen oder auch von einer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6"/>
          <w:szCs w:val="36"/>
        </w:rPr>
        <w:t>Meerjungfrau / Nixe mit langen blonden Haaren, die auf dem Loreley-Felsen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6"/>
          <w:szCs w:val="36"/>
        </w:rPr>
        <w:t>saß und ihr Haar kämmte. Der Gesang und das Aussehen dieser Jungfrau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6"/>
          <w:szCs w:val="36"/>
        </w:rPr>
        <w:t>waren so schön, dass die Schiffer von ihrem Weg abkamen und den Tod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6"/>
          <w:szCs w:val="36"/>
        </w:rPr>
        <w:t>fanden - so erzählt die Sage.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en Loreley-Felsen gibt es noch und er ist heute ein beliebtes Ausflugsziel am  Mittelrhein (=landschaftlich schönster Teil des Rheins zwischen Mainz und Köl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CC"/>
        </w:rPr>
        <w:t>Den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36"/>
          <w:szCs w:val="36"/>
        </w:rPr>
        <w:t>Lorelei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Standard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ch weiß nicht, was soll es bedeuten, </w:t>
        <w:br/>
        <w:t xml:space="preserve">dass ich so traurig bin; </w:t>
        <w:br/>
        <w:t xml:space="preserve">ein Märchen aus alten Zeiten, </w:t>
        <w:br/>
        <w:t>das kommt mir nicht aus dem Sinn.</w:t>
      </w:r>
    </w:p>
    <w:p>
      <w:pPr>
        <w:pStyle w:val="Standard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 Luft ist kühl und es dunkelt, </w:t>
        <w:br/>
        <w:t xml:space="preserve">und ruhig fließt der Rhein; </w:t>
        <w:br/>
        <w:t xml:space="preserve">der Gipfel des Berges funkelt </w:t>
        <w:br/>
        <w:t xml:space="preserve">im Abendsonnenschein. </w:t>
      </w:r>
    </w:p>
    <w:p>
      <w:pPr>
        <w:pStyle w:val="Standard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 schönste Jungfrau sitzet </w:t>
        <w:br/>
        <w:t xml:space="preserve">dort oben wunderbar, </w:t>
        <w:br/>
        <w:t xml:space="preserve">ihr goldnes Geschmeide blitzet </w:t>
        <w:br/>
        <w:t xml:space="preserve">sie kämmt ihr goldenes Haar. </w:t>
      </w:r>
    </w:p>
    <w:p>
      <w:pPr>
        <w:pStyle w:val="Standard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e kämmt es mit goldenem Kamme </w:t>
        <w:br/>
        <w:t xml:space="preserve">und singt ein Lied dabei; </w:t>
        <w:br/>
        <w:t xml:space="preserve">das hat eine wundersame, </w:t>
        <w:br/>
        <w:t xml:space="preserve">gewaltige Melodei. </w:t>
      </w:r>
    </w:p>
    <w:p>
      <w:pPr>
        <w:pStyle w:val="Standard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n Schiffer im kleinen Schiffe </w:t>
        <w:br/>
        <w:t>ergreift es mit wildem Weh,</w:t>
        <w:br/>
        <w:t>er schaut nicht die Felsenriffe,</w:t>
        <w:br/>
        <w:t xml:space="preserve">er schaut nur hinauf in die Höh. </w:t>
      </w:r>
    </w:p>
    <w:p>
      <w:pPr>
        <w:pStyle w:val="Standard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ch glaube, die Wellen verschlingen</w:t>
        <w:br/>
        <w:t>am Ende Schiffer und Kahn;</w:t>
        <w:br/>
        <w:t>und das hat mit ihrem Singen</w:t>
        <w:br/>
        <w:t>die Lorelei getan.</w:t>
      </w:r>
    </w:p>
    <w:p>
      <w:pPr>
        <w:pStyle w:val="StandardWeb"/>
        <w:spacing w:before="280" w:after="28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einrich Hein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20:00Z</dcterms:created>
  <dc:creator>Lolo</dc:creator>
  <dc:description/>
  <cp:keywords/>
  <dc:language>en-US</dc:language>
  <cp:lastModifiedBy>Lolo</cp:lastModifiedBy>
  <cp:lastPrinted>2009-03-02T19:48:00Z</cp:lastPrinted>
  <dcterms:modified xsi:type="dcterms:W3CDTF">2009-03-02T18:51:00Z</dcterms:modified>
  <cp:revision>4</cp:revision>
  <dc:subject/>
  <dc:title>Kennt Ihr die Loreley</dc:title>
</cp:coreProperties>
</file>