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énarii propos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258000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4483" r="-7" b="9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52.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4483" r="-7" b="9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criture coopérative d’une histoire en deux lan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ialogues à partir d’un alb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ésentation d’un album avec photoréc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Reportage sur les activités des hommes (je fais mes courses dans le quarti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ésentation de jeux de c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Idioma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Bricol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Réalisation d’un objet technique et mise en place d’un échange autour d’une situation problè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éfis géométr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Chant mus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Histoires son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Sonorisation d’hist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Ecriture coopérative d’une histoire en deux langues à partir d’un alb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l’album « Die Blaue Wolke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’un élément inducteur, une illustration tirée d’un album chaque classe rédigera à tour de rôle une partie de l’histoire, puis l’enregistrera dans sa langue. Variantes possibles : traduction des chapitres écrits par l’autre c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Dialogues à partir d’un album (Wanj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éaliser une version parlée d’un album en enregistrant les textes (français/allemand) et dialogues, de les faire correspondre aux images et les mettre en lig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Présentation d’un album avec photorécit (Wir gehen auf Bärenjag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r un montage style diaporama d’un album incluant images et son (texte parlé, bruitage…) en utilisant le logiciel Photoréc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Reportage thématique : les activités des hommes - je fais mes courses dans le quart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r un reportage mêlant photos, films, et s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ésentation devra comporter des énigmes auxquelles devra répondre la classe partenaire. (ex : j’achète du pain, des croissants dans ce magasin…c’est une 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e partenaire répondra aux énigmes et réalisera un reportage sur l’équivalent dans son p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Présentation de jeux de cour de récré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r un répertoire de jeux de cour de récré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er en s’appuyant sur l’image fixe ou animée, le son et tout autre moyen, un jeu de cour (de référence incluant une comptine ou une formul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Idiomatiq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éer un répertoire d’idiomatiques avec les équivalences dans chaque pays en utilisant l’image, la photo (retouchée ou manipulée), le son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Bricolag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r la fiche de réalisation d’un bricolage simple (images, explications orales, film) à destination de la classe partenaire (Instructions machi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Réalisation d’un objet technique et mise en place d’un échange autour d’une situation problè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ser la réalisation d’un objet « technique » (turbine, serpentin) qui permettra de mettre en évidence un phénomène que la classe partenaire devra expliquer (situation problè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réalisation d’un serpentin en papier (spirale) à accrocher au dessus d’un radiateur. Demander d’observer ce qui se passe, d’expliqu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Défis géométriq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réaliser à la classe partenaire un dessin géométriq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Chant musiq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r un répertoire illustré et interactif de chants. (son, images, fil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Histoires son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onter une histoire qu’avec des bruitages (à partir d’images séquentielles). Puis y ajouter des mots isolés et enfin le texte ent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Sonorisation d’histo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une histoire ayant des structures et des personnages récurrents, créer des bruitages avec son corps, avec des objets ou des instruments de musique (König Gr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Fiche proj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 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138"/>
        <w:gridCol w:w="2138"/>
        <w:gridCol w:w="2138"/>
        <w:gridCol w:w="213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Pédagog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langagiers et moyens linguis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620"/>
        <w:gridCol w:w="1800"/>
        <w:gridCol w:w="1800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é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que et Interne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8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œuvre pédagog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8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tions, remarques, difficul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12:00Z</dcterms:created>
  <dc:creator>utilisateur</dc:creator>
  <dc:description/>
  <cp:keywords/>
  <dc:language>en-US</dc:language>
  <cp:lastModifiedBy>Louis</cp:lastModifiedBy>
  <dcterms:modified xsi:type="dcterms:W3CDTF">2006-10-22T21:12:00Z</dcterms:modified>
  <cp:revision>2</cp:revision>
  <dc:subject/>
  <dc:title>Scénarios proposés </dc:title>
</cp:coreProperties>
</file>