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3118"/>
        <w:gridCol w:w="4253"/>
      </w:tblGrid>
      <w:tr>
        <w:trPr>
          <w:trHeight w:val="1122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04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bookmarkStart w:id="0" w:name="_1071554615"/>
            <w:bookmarkEnd w:id="0"/>
            <w:r>
              <w:rPr/>
              <w:object w:dxaOrig="6740" w:dyaOrig="6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95pt;height:30.65pt" filled="f" o:ole="">
                  <v:imagedata r:id="rId4" o:title=""/>
                </v:shape>
                <o:OLEObject Type="Embed" ProgID="" ShapeID="ole_rId3" DrawAspect="Content" ObjectID="_1409627837" r:id="rId3"/>
              </w:objec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Inspecteur d’Académ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recteur des Services Départementaux 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Education Nationale du Bas-Rh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sdames les Directrices et Messieurs les Directeurs des écoles maternelles et élémentair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s/c Madame l’Inspectrice / Monsieur l’Inspecteur chargé(e) des circonscriptions du 1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gré de Haguenau Nord et Su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rre-Union, Saverne,  Strasbourg 7 et Wiss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  <w:t>Mission Langues Vivante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asbourg, le 8 novembre 2007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ind w:right="35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t :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Echanges de superproximité « Ecoles voisines » </w:t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ans le cadre du développement des dispositifs d’échanges franco-allemands dans l’Académie, je souhaite plus particulièrement attirer votre attention sur les échanges de superproximité mis en œuvre par le biais du dispositif Ecoles Voisines.  </w:t>
            </w:r>
          </w:p>
          <w:p>
            <w:pPr>
              <w:pStyle w:val="TextBody"/>
              <w:ind w:left="71" w:hanging="0"/>
              <w:rPr>
                <w:sz w:val="20"/>
              </w:rPr>
            </w:pPr>
            <w:r>
              <w:rPr>
                <w:sz w:val="20"/>
              </w:rPr>
              <w:t>Je rappelle les conditions de mise en œuvre et de fonctionnement  de ce dispositif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cription de l’action dans le projet d ‘écol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échange régulier des enseignants  français et allemands (1 fois par mois au minimum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ation de rencontres d’élèves plus fréquentes (4 fois par an au minimum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ticipation des enseignants aux séminaires de formation (3 fois 2 jours par an - Première session : 3 et 4 décembre à l’IFB de Speyer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" w:hanging="0"/>
              <w:rPr>
                <w:sz w:val="20"/>
              </w:rPr>
            </w:pPr>
            <w:r>
              <w:rPr>
                <w:sz w:val="20"/>
              </w:rPr>
              <w:t>La prise en charge financière des déplacements et des formations des enseignants français est assurée par nos services, ainsi que la mise à disposition des moyens de remplacement nécessaires lors des formations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’invite vivement les enseignants désireux de s’inscrire dans ce projet à me transmettre leur demande en remplissant le formulaire joint.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ur toute information complémentaire, veuillez prendre contact avec le conseiller pédagogique en langues du secteu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1" w:hanging="0"/>
              <w:rPr>
                <w:sz w:val="20"/>
              </w:rPr>
            </w:pPr>
            <w:r>
              <w:rPr>
                <w:sz w:val="20"/>
              </w:rPr>
              <w:t>Très attaché au développement de la communauté culturelle transfrontalière, je  remercie tous ceux qui s’engagent avec enthousiasme dans les partenariats franco-allemands.</w:t>
            </w:r>
          </w:p>
          <w:p>
            <w:pPr>
              <w:pStyle w:val="Normal"/>
              <w:spacing w:lineRule="auto" w:line="278"/>
              <w:ind w:right="355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>Philippe Bite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.J Fiche de candidature à retourner à l’IA pour le 30 novembre 2007</w:t>
            </w:r>
          </w:p>
        </w:tc>
      </w:tr>
      <w:tr>
        <w:trPr>
          <w:trHeight w:val="2080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ossier suivi par Anita Marchal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éléphone : 03 69 20 93 20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ax : 03 88 61 43 15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nita.marchal@ac-strasbourg.fr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, avenue de la Forêt Noire</w:t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7083  Strasbourg Cedex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1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95630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95630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jc w:val="right"/>
      <w:outlineLvl w:val="0"/>
    </w:pPr>
    <w:rPr>
      <w:rFonts w:ascii="Arial" w:hAnsi="Arial" w:cs="Arial"/>
      <w:b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both"/>
      <w:outlineLvl w:val="1"/>
    </w:pPr>
    <w:rPr>
      <w:rFonts w:ascii="Arial" w:hAnsi="Arial" w:cs="Arial"/>
      <w:b/>
      <w:i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both"/>
      <w:outlineLvl w:val="4"/>
    </w:pPr>
    <w:rPr>
      <w:rFonts w:ascii="Arial" w:hAnsi="Arial" w:cs="Arial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outlineLvl w:val="5"/>
    </w:pPr>
    <w:rPr>
      <w:rFonts w:ascii="Arial" w:hAnsi="Arial" w:cs="Arial"/>
      <w:b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i/>
      <w:sz w:val="22"/>
      <w:lang w:val="de-DE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6:00Z</dcterms:created>
  <dc:creator>Jkle</dc:creator>
  <dc:description/>
  <dc:language>en-US</dc:language>
  <cp:lastModifiedBy>marchal</cp:lastModifiedBy>
  <cp:lastPrinted>2007-11-08T16:56:00Z</cp:lastPrinted>
  <dcterms:modified xsi:type="dcterms:W3CDTF">2007-11-08T18:16:00Z</dcterms:modified>
  <cp:revision>2</cp:revision>
  <dc:subject/>
  <dc:title> </dc:title>
</cp:coreProperties>
</file>