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6197"/>
        <w:gridCol w:w="20"/>
      </w:tblGrid>
      <w:tr>
        <w:trPr>
          <w:trHeight w:val="39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8"/>
                <w:szCs w:val="24"/>
                <w:lang w:val="de-DE" w:bidi="ar-SA"/>
              </w:rPr>
              <w:t>STADTRALLYE IN BADEN-BADEN</w:t>
            </w:r>
          </w:p>
        </w:tc>
      </w:tr>
      <w:tr>
        <w:trPr>
          <w:trHeight w:val="398" w:hRule="atLeast"/>
        </w:trPr>
        <w:tc>
          <w:tcPr>
            <w:tcW w:w="10870" w:type="dxa"/>
            <w:gridSpan w:val="2"/>
            <w:tcBorders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8"/>
                <w:szCs w:val="24"/>
                <w:lang w:val="de-DE" w:bidi="ar-SA"/>
              </w:rPr>
            </w:r>
          </w:p>
        </w:tc>
      </w:tr>
      <w:tr>
        <w:trPr>
          <w:trHeight w:val="3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6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Ecole :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Nom du maître 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6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Classe :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6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Group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8"/>
          <w:szCs w:val="24"/>
          <w:lang w:val="de-DE" w:bidi="ar-SA"/>
        </w:rPr>
      </w:pPr>
      <w:r>
        <w:rPr>
          <w:rFonts w:eastAsia="Times New Roman" w:cs="Arial" w:ascii="Arial" w:hAnsi="Arial"/>
          <w:i/>
          <w:color w:val="auto"/>
          <w:sz w:val="28"/>
          <w:szCs w:val="24"/>
          <w:lang w:val="de-DE" w:bidi="ar-SA"/>
        </w:rPr>
        <w:t>Willkommen in Baden-Baden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8"/>
          <w:szCs w:val="24"/>
          <w:lang w:val="de-DE" w:bidi="ar-SA"/>
        </w:rPr>
      </w:pPr>
      <w:r>
        <w:rPr>
          <w:rFonts w:eastAsia="Times New Roman" w:cs="Arial" w:ascii="Arial" w:hAnsi="Arial"/>
          <w:i/>
          <w:color w:val="auto"/>
          <w:sz w:val="28"/>
          <w:szCs w:val="24"/>
          <w:lang w:val="de-DE" w:bidi="ar-SA"/>
        </w:rPr>
        <w:t>Seid ihr bereit für einen Stadtrundgang?</w:t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de-DE"/>
        </w:rPr>
        <w:t xml:space="preserve">Nehmt euren Stadtplan, öffnet eure Augen. </w:t>
      </w:r>
      <w:r>
        <w:rPr>
          <w:rFonts w:cs="Arial" w:ascii="Arial" w:hAnsi="Arial"/>
          <w:i/>
          <w:sz w:val="28"/>
        </w:rPr>
        <w:t>Los geht’s!</w:t>
      </w:r>
    </w:p>
    <w:p>
      <w:pPr>
        <w:pStyle w:val="Normal"/>
        <w:rPr>
          <w:rFonts w:ascii="Comic Sans MS" w:hAnsi="Comic Sans MS" w:eastAsia="Times New Roman" w:cs="Comic Sans MS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color w:val="auto"/>
          <w:sz w:val="28"/>
          <w:szCs w:val="24"/>
          <w:lang w:val="fr-FR" w:bidi="ar-SA"/>
        </w:rPr>
        <w:t xml:space="preserve">En cas de forte pluie, vous pouvez vous abriter à la </w:t>
      </w:r>
      <w:r>
        <w:rPr>
          <w:rFonts w:eastAsia="Times New Roman" w:cs="Arial" w:ascii="Arial" w:hAnsi="Arial"/>
          <w:i/>
          <w:color w:val="auto"/>
          <w:sz w:val="28"/>
          <w:szCs w:val="24"/>
          <w:lang w:val="fr-FR" w:bidi="ar-SA"/>
        </w:rPr>
        <w:t>„Trinkhalle“</w:t>
      </w:r>
      <w:r>
        <w:rPr>
          <w:rFonts w:eastAsia="Times New Roman" w:cs="Comic Sans MS" w:ascii="Comic Sans MS" w:hAnsi="Comic Sans MS"/>
          <w:i/>
          <w:color w:val="auto"/>
          <w:sz w:val="28"/>
          <w:szCs w:val="24"/>
          <w:lang w:val="fr-FR" w:bidi="ar-SA"/>
        </w:rPr>
        <w:t>.</w:t>
      </w:r>
    </w:p>
    <w:p>
      <w:pPr>
        <w:pStyle w:val="Normal"/>
        <w:rPr>
          <w:rFonts w:ascii="Comic Sans MS" w:hAnsi="Comic Sans MS" w:eastAsia="Times New Roman" w:cs="Comic Sans MS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En complément du questionnaire, vous avez à votre dispositio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un plan de la v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une planche de photos : pendant votre promenade dans la ville, repérez ces différents lieux et indiquez l’endroit (rue, n°, place…) où ils se trouv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une feuille avec des sigles allemands à expliquer ou à dessi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vous pourrez noter vos remarques, vos impressions, vos questions, vos dessins tout au long du parcours au dos du questionn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pensez à interroger les passants et à regarder autour de vou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tbl>
      <w:tblPr>
        <w:tblW w:w="10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34"/>
      </w:tblGrid>
      <w:tr>
        <w:trPr>
          <w:trHeight w:val="9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Que signifie le nom de la ville où vous vous trouvez ? Emettez des hypothèses sur ce no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Was bedeutet der Name Baden-Baden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2.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Die Stadtrallye beginnt an der Trinkhalle</w:t>
            </w: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de-DE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Geht die Treppe hinauf, ihr seid jetzt im „Wandelgang“, schaut die Fresken an</w: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4"/>
                <w:lang w:val="de-DE" w:bidi="ar-SA"/>
              </w:rPr>
              <w:t>.</w:t>
              <w:br/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Diesen Satz kann man in einer Legende lesen: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br/>
              <w:t xml:space="preserve">“....... In der ersten Stunde nach Mitternacht hebt der Seekönig sein Haupt aus dem Wasser...“ </w:t>
              <w:br/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Wie heiβt diese Legende ?…………………………………………………………………</w:t>
            </w:r>
          </w:p>
        </w:tc>
      </w:tr>
      <w:tr>
        <w:trPr/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3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>Entrez</w: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4"/>
                <w:lang w:val="fr-FR" w:bidi="ar-SA"/>
              </w:rPr>
              <w:t xml:space="preserve">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>Prenez votre gobelet et goûtez l’eau. Comment trouvez-vous cette eau ?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fr-FR" w:bidi="ar-SA"/>
              </w:rPr>
              <w:t>(ouverture de la Trinkhalle à 10h)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bookmarkStart w:id="0" w:name="_1231055581"/>
            <w:bookmarkStart w:id="1" w:name="_1172409797"/>
            <w:bookmarkStart w:id="2" w:name="_1170570184"/>
            <w:bookmarkStart w:id="3" w:name="_1168775581"/>
            <w:bookmarkStart w:id="4" w:name="_1168775429"/>
            <w:bookmarkStart w:id="5" w:name="_1168775396"/>
            <w:bookmarkStart w:id="6" w:name="_1168775359"/>
            <w:bookmarkStart w:id="7" w:name="_1168775333"/>
            <w:bookmarkStart w:id="8" w:name="_1168775249"/>
            <w:bookmarkStart w:id="9" w:name="_1168775226"/>
            <w:bookmarkStart w:id="10" w:name="_1168774960"/>
            <w:bookmarkStart w:id="11" w:name="_11687748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5797" w:dyaOrig="5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15pt;height:19.8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56704935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4.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Warum nennt man dieses Gebäud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„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Trinkhalle“ ?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5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 xml:space="preserve">Traversez le pont piétons en face de la „Trinkhalle“. </w:t>
              <w:br/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Comment s‘appelle cette rivière ?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Dans quel massif montagneux prend-elle sa source ?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6.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 xml:space="preserve">Überquert die „Luisenstrasse“ und nehmt die „Sternstrasse“. An der Kreuzung mit der „Lange Strasse“ biegt Ihr links ab. Lauft rechts die „Hirschstrasse“ </w:t>
            </w:r>
            <w:r>
              <w:rPr>
                <w:rFonts w:eastAsia="Times New Roman" w:cs="Arial" w:ascii="Arial" w:hAnsi="Arial"/>
                <w:i/>
                <w:color w:val="FF3333"/>
                <w:sz w:val="24"/>
                <w:szCs w:val="24"/>
                <w:lang w:val="de-DE" w:bidi="ar-SA"/>
              </w:rPr>
              <w:t>hoch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>bis zum „Marktplatz“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Hinter der Kirche siehst Du zwei Gebäude. Wie heiβt das Gebäude auf der linken Seite?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7.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 xml:space="preserve"> Allez tout droit, </w:t>
            </w:r>
            <w:r>
              <w:rPr>
                <w:rFonts w:eastAsia="Times New Roman" w:cs="Arial" w:ascii="Arial" w:hAnsi="Arial"/>
                <w:i/>
                <w:color w:val="FF3333"/>
                <w:sz w:val="28"/>
                <w:szCs w:val="24"/>
                <w:lang w:val="fr-FR" w:bidi="ar-SA"/>
              </w:rPr>
              <w:t>passez entre les deux batiments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>.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br/>
              <w:t xml:space="preserve">Sur votre gauche, vous apercevez une porte cachée dans les feuillages. Qu’est-ce qui se trouve derrière cette </w:t>
            </w:r>
            <w:r>
              <w:rPr>
                <w:rFonts w:eastAsia="Times New Roman" w:cs="Comic Sans MS" w:ascii="Comic Sans MS" w:hAnsi="Comic Sans MS"/>
                <w:color w:val="FF3333"/>
                <w:sz w:val="24"/>
                <w:szCs w:val="24"/>
                <w:lang w:val="fr-FR" w:bidi="ar-SA"/>
              </w:rPr>
              <w:t>porte 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? Comment avez-vous trouvé la réponse ?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8.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.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>Steigt die Treppen weiter hinunter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.</w: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4"/>
                <w:lang w:val="de-DE" w:bidi="ar-SA"/>
              </w:rPr>
              <w:br/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Beim Hinuntergehen seht Ihr eine Quelle: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Wie heiβt sie?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Weiβt Du, welche Temperatur sie hat?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9.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 xml:space="preserve"> A votre droite se trouve un bâtiment bicolore. Cherchez la porte d’entrée.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br/>
              <w:t>Comment s’appelle ce bâtiment ? Dessinez le symbole qui se trouve juste au-dessus de la porte.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636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10.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 xml:space="preserve"> Geht zur „Caracalla Therme“</w: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4"/>
                <w:lang w:val="de-DE" w:bidi="ar-SA"/>
              </w:rPr>
              <w:t xml:space="preserve">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Geht hinein.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 </w:t>
              <w:br/>
              <w:t>Steigt die Treppe hinauf in den ersten Stock. Dort findet Ihr die Brunnen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Notiert die Namen der drei Quellen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Nehmt Eure Becher und probiert das Wasser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4"/>
                <w:u w:val="single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4"/>
                <w:u w:val="single"/>
                <w:lang w:val="de-DE" w:bidi="ar-SA"/>
              </w:rPr>
              <w:t>Vorsicht beim Trinken!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4"/>
                <w:u w:val="single"/>
                <w:lang w:val="de-DE" w:bidi="ar-SA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Name der Quelle: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Arial" w:hAnsi="Arial" w:eastAsia="Times New Roman" w:cs="Arial"/>
                <w:i/>
                <w:i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Wie ist dieses Wasser?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center"/>
              <w:rPr>
                <w:rFonts w:eastAsia="Times New Roman"/>
              </w:rPr>
            </w:pPr>
            <w:bookmarkStart w:id="12" w:name="_1172410219"/>
            <w:bookmarkStart w:id="13" w:name="_1172410201"/>
            <w:bookmarkEnd w:id="12"/>
            <w:bookmarkEnd w:id="13"/>
            <w:r>
              <w:rPr/>
              <w:object w:dxaOrig="5797" w:dyaOrig="5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7.7pt;height:20.4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053848508" r:id="rId4"/>
              </w:object>
            </w: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Name der Quelle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Arial" w:hAnsi="Arial" w:eastAsia="Times New Roman" w:cs="Arial"/>
                <w:i/>
                <w:i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>Wie ist dieses Wasser?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bookmarkStart w:id="14" w:name="_1172410235"/>
            <w:bookmarkEnd w:id="14"/>
            <w:r>
              <w:rPr/>
              <w:object w:dxaOrig="5797" w:dyaOrig="5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7.7pt;height:20.4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069933994" r:id="rId6"/>
              </w:object>
            </w: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Name der Quelle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Arial" w:hAnsi="Arial" w:eastAsia="Times New Roman" w:cs="Arial"/>
                <w:i/>
                <w:i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Wie ist dieses Wasser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                      </w:t>
            </w:r>
            <w:r>
              <w:rPr/>
              <w:object w:dxaOrig="5797" w:dyaOrig="5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7.7pt;height:20.4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812309617" r:id="rId8"/>
              </w:object>
            </w:r>
          </w:p>
        </w:tc>
      </w:tr>
      <w:tr>
        <w:trPr/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11. Un enfant veut se baigner durant 2 heures à Caracalla, combien devra-t-il payer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………………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234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78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12.</w:t>
            </w: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>Geht auf den „Römerplatz“ und lauft von dort die „Gernsbacherstrasse“ entlang bis zum „Jesuitenplatz“. Geht in das „Bürgerbüro“. (Öffnungszeiten : 10-17Uhr, ausser freitags 10-12:30 Uh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578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Geht zu dem See, der sich unter dem Rathaus befindet. Wenn Ihr ihn nicht findet, kön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Ihr auf dem Bürgerbüro diese Frage stellen : </w:t>
            </w:r>
            <w:r>
              <w:rPr>
                <w:rFonts w:cs="Arial" w:ascii="Arial" w:hAnsi="Arial"/>
                <w:i/>
                <w:sz w:val="28"/>
                <w:lang w:val="de-DE"/>
              </w:rPr>
              <w:t>„</w:t>
            </w:r>
            <w:r>
              <w:rPr>
                <w:rFonts w:cs="Comic Sans MS" w:ascii="Comic Sans MS" w:hAnsi="Comic Sans MS"/>
                <w:i/>
                <w:lang w:val="de-DE"/>
              </w:rPr>
              <w:t xml:space="preserve">Wo ist der See unter dem Rathaus, bitte ?“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Oder:</w:t>
            </w:r>
            <w:r>
              <w:rPr>
                <w:rFonts w:cs="Comic Sans MS" w:ascii="Comic Sans MS" w:hAnsi="Comic Sans MS"/>
                <w:i/>
                <w:lang w:val="de-DE"/>
              </w:rPr>
              <w:t xml:space="preserve"> „Entschuldigen Sie bitte, können Sie mir sagen, wo der See unter dem Rathaus ist ?“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13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 xml:space="preserve">Retournez sur la „Jesuitenplatz“ et regardez autour de vous.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Voyez-vous l‘imposante statue ? Qui est ce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personnage ?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14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Geht zum „Leopoldplatz“ und dann über die Brücke Richtung Casino.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>Sucht die „Muschel“ ( eine offene Bühne für Musik ) und das Schild, auf dem man die Namen der Herren Kohl und Chirac lesen kann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>.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br/>
              <w:t>Schreibt den Text fehlerlos ab.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15. 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fr-FR" w:bidi="ar-SA"/>
              </w:rPr>
              <w:t>Le rallye se termine ici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Savez-vous à présent pourquoi cette ville s‘appelle Baden-Baden ?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Expliquez !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de-DE" w:bidi="ar-SA"/>
              </w:rPr>
              <w:t>Der Stadtrundgang ist jetzt zu Ende.</w:t>
            </w:r>
            <w:r>
              <w:rPr>
                <w:rFonts w:eastAsia="Times New Roman" w:cs="Arial" w:ascii="Arial" w:hAnsi="Arial"/>
                <w:i/>
                <w:color w:val="auto"/>
                <w:sz w:val="28"/>
                <w:szCs w:val="24"/>
                <w:lang w:val="de-DE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  <w:t>Wisst Ihr jetzt, warum diese Stadt Baden-Baden heiβt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sectPr>
      <w:footerReference w:type="default" r:id="rId10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t>3</w:t>
    </w:r>
    <w:r>
      <w:rPr>
        <w:rStyle w:val="PageNumber"/>
        <w:sz w:val="24"/>
        <w:szCs w:val="24"/>
        <w:rFonts w:eastAsia="Times New Roman" w:cs="Times New Roman"/>
        <w:color w:val="auto"/>
        <w:lang w:val="fr-F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58" w:leader="none"/>
      </w:tabs>
      <w:ind w:left="360" w:right="470" w:hanging="0"/>
      <w:jc w:val="both"/>
    </w:pPr>
    <w:rPr>
      <w:rFonts w:ascii="Comic Sans MS" w:hAnsi="Comic Sans MS" w:cs="Comic Sans MS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9:00Z</dcterms:created>
  <dc:creator>Mairie de Hatten</dc:creator>
  <dc:description/>
  <dc:language>en-US</dc:language>
  <cp:lastModifiedBy>Mairie de Hatten</cp:lastModifiedBy>
  <cp:lastPrinted>2005-02-28T16:28:00Z</cp:lastPrinted>
  <dcterms:modified xsi:type="dcterms:W3CDTF">2007-01-30T09:14:00Z</dcterms:modified>
  <cp:revision>10</cp:revision>
  <dc:subject/>
  <dc:title>STADTRALLYE IN BADEN-BADEN </dc:title>
</cp:coreProperties>
</file>