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lang w:val="fr-FR" w:bidi="ar-SA"/>
        </w:rPr>
        <w:t>SORTIE CULTURELLE A BADEN-B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lang w:val="fr-FR" w:bidi="ar-SA"/>
        </w:rPr>
        <w:t>Avril-Mai-Juin 2007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bidi="ar-SA"/>
        </w:rPr>
        <w:t>Public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Cette sortie culturelle s’adresse aux classes de cycle 3 des circonscriptions de Haguenau Nord et Sud, Saverne, Wissembourg et Strasbourg 7. Elle s’inscrit dans un projet pédagogique pluridisciplinaire de classe. Les enseignants auront tous participé à l’animation pédagogique préparatoire.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bidi="ar-SA"/>
        </w:rPr>
        <w:t>Objectifs généraux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Inscrire l’enseignement de l’allemand dans un projet de classe mené avec la classe partena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Donner du sens à cet apprentissage en mettant les élèves dans des situations authentiqu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Découvrir une ville allemande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Découvrir la vie quotidienne de nos voisins allemand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Aller à la rencontre des habitant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Découvrir le patrimoine historique et culturel</w:t>
      </w:r>
    </w:p>
    <w:p>
      <w:pPr>
        <w:pStyle w:val="Normal"/>
        <w:ind w:left="72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bidi="ar-SA"/>
        </w:rPr>
        <w:t>Objectifs disciplinaires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u w:val="single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Alleman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Savoir demander et indiquer une directio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 xml:space="preserve">Savoir lire et comprendr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Savoir poser une questio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Savoir demander un renseignemen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Connaître le nom des principaux éléments de la ville</w:t>
      </w:r>
    </w:p>
    <w:p>
      <w:pPr>
        <w:pStyle w:val="Normal"/>
        <w:ind w:left="198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Géograph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Se repérer et s’orienter sur le plan d’une vill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Savoir situer sa commune, son département, sa région, son pays par rapport au Bade-Wurtember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Relief du Bade-Wurtemberg</w:t>
      </w:r>
    </w:p>
    <w:p>
      <w:pPr>
        <w:pStyle w:val="Normal"/>
        <w:ind w:left="198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Histoir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 xml:space="preserve">Les Romains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La civilisation romai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Personnages célèbres</w:t>
      </w:r>
    </w:p>
    <w:p>
      <w:pPr>
        <w:pStyle w:val="Normal"/>
        <w:ind w:left="1980" w:right="0" w:hanging="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Scienc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Les 5 sen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right="0" w:hanging="360"/>
        <w:jc w:val="both"/>
        <w:rPr>
          <w:rFonts w:ascii="Comic Sans MS" w:hAnsi="Comic Sans MS" w:eastAsia="Times New Roman" w:cs="Comic Sans MS"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bidi="ar-SA"/>
        </w:rPr>
        <w:t>L’eau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5:00Z</dcterms:created>
  <dc:creator>Mairie de Hatten</dc:creator>
  <dc:description/>
  <dc:language>en-US</dc:language>
  <cp:lastModifiedBy>Mairie de Hatten</cp:lastModifiedBy>
  <cp:lastPrinted>2113-01-01T00:00:00Z</cp:lastPrinted>
  <dcterms:modified xsi:type="dcterms:W3CDTF">2007-01-16T10:25:00Z</dcterms:modified>
  <cp:revision>6</cp:revision>
  <dc:subject/>
  <dc:title>SORTIE CULTURELLE A BADEN-BADEN</dc:title>
</cp:coreProperties>
</file>